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СПОРЯЖ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0.03.2012 </w:t>
        <w:tab/>
        <w:t xml:space="preserve">            г. Норильск </w:t>
        <w:tab/>
        <w:t xml:space="preserve">                   № 1208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закреплении территорий административных районов города Норильска за муниципальными образовательными учреждения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6 Закона Российской Федерации от 10.07.1992 </w:t>
        <w:br/>
        <w:t>№ 3266-1 «Об образовании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1. Закрепить за муниципальными образовательными учреждениями, подведомственными Управлению общего и дошкольного образования Администрации города Норильска, территории обслуживания граждан, имеющих право на получение образования соответствующего уровн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3. Настоящее распоряж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2.</w:t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Главы Администрации города Норильска                                        И.В.Перетят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5580" w:hanging="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580" w:hanging="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аспоряжению Администрации города Норильска</w:t>
      </w:r>
    </w:p>
    <w:p>
      <w:pPr>
        <w:pStyle w:val="ConsPlusTitle"/>
        <w:widowControl/>
        <w:ind w:left="5580" w:hanging="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.03.2012 № 12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Территории обслуживания граждан, имеющих право на получение образования соответствующего уровня</w:t>
      </w:r>
      <w:r>
        <w:rPr>
          <w:rFonts w:cs="Times New Roman" w:ascii="Times New Roman" w:hAnsi="Times New Roman"/>
          <w:sz w:val="26"/>
          <w:szCs w:val="26"/>
        </w:rPr>
        <w:t xml:space="preserve">, закреплённые за муниципальными образовательными учреждениями, </w:t>
      </w:r>
      <w:r>
        <w:rPr>
          <w:rFonts w:eastAsia="Arial Unicode MS" w:cs="Times New Roman" w:ascii="Times New Roman" w:hAnsi="Times New Roman"/>
          <w:sz w:val="26"/>
          <w:szCs w:val="26"/>
        </w:rPr>
        <w:t>подведомственными Управлению общего и дошкольного образования Администрации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Центральный район города Нориль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, 3, 5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1а, 3, 4, 8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2, 4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-4 классов, с территории муниципального бюджетного образовательного учреждения «Лицей № 1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, 6а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2, 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Лицей № 1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закреплена для обучающихся 5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10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, 6а, 8, 9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-  2,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, 2, 6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1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11; 13, 17; 18, 21, 22, 25, 26, 27, 31, 3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4, 16, 18, 20, 20а, 22, 24, 26, 28, 32, 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авлова – 3, 5, 12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9, 25, 26, 27, 28, 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енягина –2, 3, 4, 6, 7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1, 3,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–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26, 28, 30, 32, 34, 36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7, 7а, 9, 11, 15, 17, 19, 23, 25,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– 1а, 33, 37, 39, 41, 45, 49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«Гимназия № 4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1, 5, 7а, 7б, 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5, 6, 7/10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1,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ская –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7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-4 классов, с территории муниципального бюджетного образовательного учреждения «Лицей № 1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6/4, 8/3, 1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6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5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1, 6, 8, 10, 10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теранов – 13, 15, 21, 23,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10, 14, 15, 17, 19, 21, 23, 25, 27, 29, 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оносова – 3,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13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14,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0, 12, 16, 18, 20,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-4 классов, с территории муниципального бюджетного образовательного учреждения «Лицей № 1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2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1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1, 13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4, 6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12, 14, 18, 20, 22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7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29, 31, 33а, 35, 37, 37а, 39, 39а, 39б, 43, 43а, 45, 45б, 47, 47а, 47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2, 4, 4б, 6, 6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38, 42, 44, 44а, 46, 48, 48а, 50, 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– 3, 3а, 7, 7б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8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43, 43а, 45, 47, 49, 53, 55, 57, 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4, 6а, 8, 10, 10а, 12, 12а,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 – 1, 2, 4, 4а, 4б, 4в, 4г, 4д, 5, 6а, 6б, 6в, 6г, 7, 8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4, 3, 5, 7а, 9, 15, 19а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26, 28, 30,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ирова – 25, 29, 38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9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61, 63, 67, 69, 77, 7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10, 10а, 10в, 12, 12а, 14, 16, 16А, 18, 20, 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, 3, 7, 9, 9а, 11, 13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42, 44а, 46, 48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– 1, 3, 6, 7, 13, 17, 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60, 62, 66, 68, 70, 72, 76, 78, 80, 8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– 1, 3, 5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1, 1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тульского – 1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3, 5, 13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тульского - 3, 3а, 5, 13, 15, 15а, 19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7, 9, 11, 13, 17, 19, 21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6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15, 21, 23б, 25, 27, 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- 2,  4, 8, 14, 16, 18, 20, 24, 26, 28, 30, 32, 36, 3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43а, 43б, 43в, 43г, 43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1, 3, 5, 9, 15, 19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41а, 41б, 45а, 45б, 45в, 45г, 45д, 45е, 47а, 47в, 47г, 47д, 47е, 49а, 49б, 49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- 4, 6, 6а,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- 40, 42, 44, 46, 48, 50, 52, 54, 56, 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- 1, 5, 11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8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тульского – 2, 6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19, 21, 23, 27, 29, 31, 33, 35, 39, 39а, 41, 43, 4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– 8, 19, 21, 25, 27, 29, 29а,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86, 88, 90, 92, 94, 98, 100, 102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1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– 1, 7, 11, 13, 15, 15а, 19, 21, 23, 27, 29, 31, 33, 37, 39, 45, 6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106, 112, 113, 114, 116, 1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2, 2б, 4, 6, 8, 10, 12, 14, 16, 18, 20, 22, 24, 26, 28, 30, 30а, 32, 34, 36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3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39, 43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лнечный - 1, 2, 3, 4, 5, 7, 8, 10, 10а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- 19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- 2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«Средняя общеобразовательная школа № 2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елок Снежногорск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Набер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идростро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оляр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енина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8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6, 18, 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47, 48, 49, 51, 53, 53а, 55, 57, 58, 57а, 59, 61, 63а, 6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23, 25, 29а,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38, 44, 46, 48; 50, 52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9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23, 25, 31, 33, 35, 37, 39, 41, 4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– 15, 18, 19, 20, 20а, 20б, 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28, 30, 35, 36, 39, 4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8, 12, 14, 16,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исимова – 1, 3, 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1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- 67, 69а, 71, 73, 73а, 75, 76, 77, 81, 8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7, 19, 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ихайличенко – 2, 6, 8, 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58, 60, 62, 66, 70, 72, 78, 81, 8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1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гослав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Талнах города Нориль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5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0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рная – 1, 3, 5, 9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– 7, 10, 11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– 22, 24, 30,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слова – 2, 3, 3а, 6, 10, 12, 14,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онерская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, 2, 3, 6, 8, 12, 1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7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сная – 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ей – 5, 11а, 11б, 13, 15, 19, 21, 27, 29, 31, 33, 35, 3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– 1, 3, 4, 6, 7, 10, 12, 14, 18, 26, 26а,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4, 5, 6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– 3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вца – 2, 2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0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, 4, 6, 14,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смонавтов – 3, 5, 8, 11, 12, 13, 15, 17, 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4, 15, 16, 17, 19, 21, 2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3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тузиастов – 1, 1а, 7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– 1, 2, 4, 6, 10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нисейская – 1, 2, 3, 5, 6, 6а, 7, 8, 9, 1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6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16, 23, 27, 29, 31, 35а, 37, 41, 43, 45, 47, 4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18, 20, 22, 24, 26, 28, 30, 32,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2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8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 – 1, 3, 5, 9, 10, 11, 12, 13, 15, 17, 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– 7, 9, 9а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нисейская – 8а, 10, 12, 15, 16, 18, 22, 28, 28а,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- 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9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динская – 1, 3, 7, 9, 11, 13, 15, 17, 19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2, 44, 46, 48, 50, 54, 58, 6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2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, 6, 10, 12, 14, 20, 22,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7, 29а, 33, 3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3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– 7, 9, 11, 13, 17, 19, 19а, 23, 25, 29, 29а, 35, 39, 45, 47, 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ждепо – 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«Гимназия № 48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, 4, 6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3, 4, 5, 8,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Кайеркан города Нориль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11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– 8, 10, 18, 20, 22, 24, 2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ёрская – 4, 6, 18, 24,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– 17, 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2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 – 1, 3, 9, 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– 1, 2, 3, 3а, 5, 6, 15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6, 8, 8а, 10, 11, 16, 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7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6, 28, 30, 38, 40, 40а, 42, 46, 50, 52, 5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– 1, 1а, 1б, 1в, 1г, 2, 2а, 2б, 2в, 2г, 17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ерская – 11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0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, 5, 7, 8, 9, 12, 13, 14, 15, 16, 17, 18, 19,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ёрская – 5, 9, 9б, 9в, 11, 11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18, 20, 22, 24, 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5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рильская – 2, 4, 8, 12, 14, 20, 22, 24, 2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1а, 1б, 1в, 1г, 1д, 1ж, 2в, 2г, 5, 7, 12, 13, 1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8:00Z</dcterms:created>
  <dc:creator>Таран Алла Юрьевна</dc:creator>
  <dc:description/>
  <cp:keywords/>
  <dc:language>en-US</dc:language>
  <cp:lastModifiedBy>adm114</cp:lastModifiedBy>
  <cp:lastPrinted>2012-03-27T10:02:00Z</cp:lastPrinted>
  <dcterms:modified xsi:type="dcterms:W3CDTF">2012-04-02T04:21:00Z</dcterms:modified>
  <cp:revision>16</cp:revision>
  <dc:subject/>
  <dc:title> </dc:title>
</cp:coreProperties>
</file>