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0.01.2022 </w:t>
        <w:tab/>
        <w:t xml:space="preserve">                 г. Норильск </w:t>
        <w:tab/>
        <w:t xml:space="preserve">                    № 06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 учитывая пункт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 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ИП Миненко Александр Сергеевич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12.202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И.о. Главы города Норильска</w:t>
        <w:tab/>
        <w:tab/>
        <w:tab/>
        <w:tab/>
        <w:tab/>
        <w:tab/>
        <w:t xml:space="preserve">     Р.И. Крас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6:00Z</dcterms:created>
  <dc:creator>Таран Алла Юрьевна</dc:creator>
  <dc:description/>
  <cp:keywords/>
  <dc:language>en-US</dc:language>
  <cp:lastModifiedBy>Грицюк Марина Геннадьевна</cp:lastModifiedBy>
  <cp:lastPrinted>2021-12-10T16:35:00Z</cp:lastPrinted>
  <dcterms:modified xsi:type="dcterms:W3CDTF">2022-01-10T08:40:00Z</dcterms:modified>
  <cp:revision>5</cp:revision>
  <dc:subject/>
  <dc:title> </dc:title>
</cp:coreProperties>
</file>