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8"/>
          <w:lang w:val="ru-RU"/>
        </w:rPr>
        <w:t>РАСПОРЯЖЕНИЕ</w:t>
      </w:r>
      <w:r>
        <w:rPr>
          <w:b/>
          <w:sz w:val="28"/>
        </w:rPr>
        <w:t xml:space="preserve">                                 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center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27.11.2017</w:t>
      </w:r>
      <w:r>
        <w:rPr/>
        <w:tab/>
      </w:r>
      <w:r>
        <w:rPr>
          <w:lang w:val="ru-RU"/>
        </w:rPr>
        <w:t xml:space="preserve"> </w:t>
      </w:r>
      <w:r>
        <w:rPr/>
        <w:t xml:space="preserve"> г. Норильск   </w:t>
        <w:tab/>
        <w:t xml:space="preserve">        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7108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both"/>
        <w:rPr>
          <w:lang w:val="ru-RU"/>
        </w:rPr>
      </w:pPr>
      <w:r>
        <w:rPr>
          <w:lang w:val="ru-RU"/>
        </w:rPr>
        <w:t>О комиссии по формированию резерва управленческих кадров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целях формирования резерва управленческих кадров муниципального образования город Норильск,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1. Создать комиссию по формированию резерва управленческих кадров муниципального образования город Норильск (далее - Комиссия) и утвердить ее </w:t>
      </w:r>
      <w:hyperlink w:anchor="Par31">
        <w:r>
          <w:rPr>
            <w:rStyle w:val="InternetLink"/>
            <w:rFonts w:eastAsia="Calibri"/>
            <w:szCs w:val="26"/>
          </w:rPr>
          <w:t>состав</w:t>
        </w:r>
      </w:hyperlink>
      <w:r>
        <w:rPr>
          <w:rFonts w:eastAsia="Calibri"/>
          <w:szCs w:val="26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 xml:space="preserve">2.   Утвердить </w:t>
      </w:r>
      <w:hyperlink w:anchor="Par94">
        <w:r>
          <w:rPr>
            <w:rStyle w:val="InternetLink"/>
            <w:rFonts w:eastAsia="Calibri"/>
            <w:szCs w:val="26"/>
          </w:rPr>
          <w:t>Положение</w:t>
        </w:r>
      </w:hyperlink>
      <w:r>
        <w:rPr>
          <w:rFonts w:eastAsia="Calibri"/>
          <w:szCs w:val="26"/>
        </w:rPr>
        <w:t xml:space="preserve"> о Комиссии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Header"/>
        <w:tabs>
          <w:tab w:val="clear" w:pos="708"/>
          <w:tab w:val="center" w:pos="709" w:leader="none"/>
          <w:tab w:val="right" w:pos="9360" w:leader="none"/>
        </w:tabs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Header"/>
        <w:tabs>
          <w:tab w:val="clear" w:pos="708"/>
          <w:tab w:val="center" w:pos="709" w:leader="none"/>
          <w:tab w:val="right" w:pos="9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6"/>
          <w:lang w:val="ru-RU"/>
        </w:rPr>
      </w:pPr>
      <w:r>
        <w:rPr>
          <w:rFonts w:eastAsia="Calibri"/>
          <w:sz w:val="22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left="5245" w:hanging="0"/>
        <w:rPr>
          <w:rFonts w:eastAsia="Calibri"/>
          <w:szCs w:val="26"/>
        </w:rPr>
      </w:pPr>
      <w:r>
        <w:rPr>
          <w:rFonts w:eastAsia="Calibri"/>
          <w:szCs w:val="26"/>
        </w:rPr>
        <w:t>УТВЕРЖДЕН</w:t>
      </w:r>
    </w:p>
    <w:p>
      <w:pPr>
        <w:pStyle w:val="Normal"/>
        <w:autoSpaceDE w:val="false"/>
        <w:ind w:left="5245" w:hanging="0"/>
        <w:rPr>
          <w:rFonts w:eastAsia="Calibri"/>
          <w:szCs w:val="26"/>
        </w:rPr>
      </w:pPr>
      <w:r>
        <w:rPr>
          <w:rFonts w:eastAsia="Calibri"/>
          <w:szCs w:val="26"/>
        </w:rPr>
        <w:t>распоряжением Администрации города Норильска</w:t>
      </w:r>
    </w:p>
    <w:p>
      <w:pPr>
        <w:pStyle w:val="Normal"/>
        <w:autoSpaceDE w:val="false"/>
        <w:ind w:left="5245" w:hanging="0"/>
        <w:rPr>
          <w:rFonts w:eastAsia="Calibri"/>
          <w:szCs w:val="26"/>
        </w:rPr>
      </w:pPr>
      <w:r>
        <w:rPr>
          <w:rFonts w:eastAsia="Calibri"/>
          <w:szCs w:val="26"/>
        </w:rPr>
        <w:t>от 27.11.2017 № 7108</w:t>
      </w:r>
    </w:p>
    <w:p>
      <w:pPr>
        <w:pStyle w:val="Normal"/>
        <w:autoSpaceDE w:val="false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</w:rPr>
      </w:pPr>
      <w:bookmarkStart w:id="0" w:name="Par31"/>
      <w:bookmarkEnd w:id="0"/>
      <w:r>
        <w:rPr>
          <w:rFonts w:eastAsia="Calibri"/>
          <w:b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ПО ФОРМИРОВАНИЮ РЕЗЕРВА УПРАВЛЕНЧЕСКИХ КАДРОВ</w:t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МУНИЦИПАЛЬНОГО ОБРАЗОВАНИЯ ГОРОД НОРИЛЬСК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Глава города Норильска, председатель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Начальник Управления по персоналу Администрации города Норильска, секретарь комиссии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Члены комиссии: 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меститель Главы города Норильска по социальной политике (принимает участие в работе комиссии при рассмотрении вопроса о включении в резерв граждан на должности руководителей подчиненных структурных подразделений Администрации города Норильска, муниципальных учреждений и предприятий, а также обществ с ограниченной ответственностью, единственным участником которых является Администрация города Норильска (далее - организации))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меститель Главы города Норильска по собственности и развитию предпринимательства (принимает участие в работе комиссии при рассмотрении вопроса о включении в резерв граждан на должности руководителей подчиненных структурных подразделений Администрации города Норильск и организаций)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Заместитель Главы города Норильска по городскому хозяйству (принимает участие в работе комиссии при рассмотрении вопроса о включении в резерв граждан на должности руководителей подчиненных структурных подразделений Администрации города Норильск и организаций)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меститель Главы города Норильска по экономике и финансам (принимает участие в работе комиссии при рассмотрении вопроса о включении в резерв граждан на должности руководителей подчиненных структурных подразделений Администрации города Норильск и организаций)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меститель Главы города Норильска по общим вопросам (принимает участие в работе комиссии при рассмотрении вопроса о включении в резерв граждан на должности руководителей подчиненных структурных подразделений Администрации города Норильск и организаций)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Начальник Правового управления Администрации города Норильск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УТВЕРЖДЕНО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szCs w:val="26"/>
        </w:rPr>
        <w:t>распоряжением Администрации города Норильска</w:t>
      </w:r>
    </w:p>
    <w:p>
      <w:pPr>
        <w:pStyle w:val="Normal"/>
        <w:autoSpaceDE w:val="false"/>
        <w:ind w:left="567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т  27.11.2017 №710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  <w:bookmarkStart w:id="1" w:name="Par94"/>
      <w:bookmarkStart w:id="2" w:name="Par94"/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6"/>
        </w:rPr>
        <w:t>О КОМИССИИ ПО ФОРМИРОВАНИЮ РЕЗЕРВА УПРАВЛЕНЧЕСКИХ КАДРОВ МУНИЦИПАЛЬНОГО ОБРАЗОВАНИЯ ГОРОД НОРИЛЬ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1. Комиссия по формированию резерва управленческих кадров муниципального образования город Норильск (далее - Комиссия) образуется в целях совершенствования порядка формирования резерва управленческих кадров муниципального образования город Норильск по отдельным должностям руководителей Администрации города Норильска, руководителей муниципальных учреждений и предприятий муниципального образования город Норильск, а также обществ с ограниченной ответственностью, единственным участником которых является Администрация города Норильска (далее - резерв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2. Комиссия является совещательным органом и действует на постоян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3. Комиссия в своей деятельности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6"/>
        </w:rPr>
      </w:pPr>
      <w:r>
        <w:rPr>
          <w:rFonts w:eastAsia="Calibri"/>
          <w:szCs w:val="26"/>
        </w:rPr>
        <w:t>2. ПОЛНОМОЧИЯ И ПОРЯДОК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1. Полномочиями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а) рассмотрение представленных документов в отношении граждан, предполагаемых для включения в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б) оценивание граждан на соответствие их кандидатур критериям отбора для включения в резерв, предусмотренным Порядком формирования и подготовки резерва управленческих кадров муниципального образования город Норильск, утвержденным постановлением Администрации города Норильска, издаваемым Главой города Норильска (далее - Поряд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в) принятие решений о включении граждан в резерв либо об исключении граждан из резерва, а также об отказе включения их в резерв по основаниям, предусмотренны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г) координация деятельности Администрации города Норильска по вопросам формирования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д) анализ результатов деятельности Администрации города Норильска по формированию и использованию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е) осуществление иных полномочий, связанных с формированием резерв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2. Комиссия в целях реализации возложенных на нее полномочий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а) запрашивать от органов государственной власти, органов местного самоуправления муниципального образования город Норильск, индивидуальных предпринимателей, организаций независимо от их организационно-правовой формы и формы собственности, общественных объединений, расположенных на территории муниципального образования город Норильск, необходимые для ее работы документы и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б) приглашать на свои заседания граждан, выдвинувших свою кандидатуру в резерв, представителей органов государственной власти, должностных лиц органов местного самоуправления муниципального образования город Норильск, учреждений (организаций) муниципального образования город Норильск, независимых экспертов-специалистов в области управления персон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</w:rPr>
        <w:t>2.3. Состав Комиссии утверждается распоряжением Администрации города Норильска, издаваемым Главой города Норильска. Комиссия состоит из председателя Комиссии, секретаря Комиссии и членов Комиссии (далее - члены Комисси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4. Комиссия осуществляет свою деятельность в форме проведения заседаний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5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6. Результаты голосования Комиссии заносятся в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7. В случае отсутствия (временная нетрудоспособность, отпуск, командировка и прочее) члена Комиссии участие в работе Комиссии принимает лицо, официально исполняющее обязанности (полномочия) по должности отсутствующего члена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8. Организационное обеспечение деятельности Комиссии осуществляет Управление по персоналу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2:00Z</dcterms:created>
  <dc:creator>SharanovaTA</dc:creator>
  <dc:description/>
  <cp:keywords/>
  <dc:language>en-US</dc:language>
  <cp:lastModifiedBy>Грицюк Марина Геннадьевна</cp:lastModifiedBy>
  <cp:lastPrinted>2017-10-27T09:36:00Z</cp:lastPrinted>
  <dcterms:modified xsi:type="dcterms:W3CDTF">2017-11-27T03:33:00Z</dcterms:modified>
  <cp:revision>15</cp:revision>
  <dc:subject/>
  <dc:title/>
</cp:coreProperties>
</file>