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2130" cy="638810"/>
            <wp:effectExtent l="0" t="0" r="0" b="0"/>
            <wp:docPr id="1" name="Изменение%20размера%20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менение%20размера%20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6" r="-43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38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6"/>
        <w:ind w:right="-142" w:hanging="0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АСНОЯРСКОГО КРА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РАСПОРЯЖЕНИЕ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pacing w:val="20"/>
          <w:sz w:val="26"/>
          <w:szCs w:val="26"/>
        </w:rPr>
      </w:pPr>
      <w:r>
        <w:rPr>
          <w:rFonts w:cs="Bookman Old Style" w:ascii="Bookman Old Style" w:hAnsi="Bookman Old Style"/>
          <w:b/>
          <w:spacing w:val="2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0.01.2025</w:t>
        <w:tab/>
        <w:tab/>
        <w:t xml:space="preserve">                               г. Норильск</w:t>
        <w:tab/>
        <w:tab/>
        <w:tab/>
        <w:t xml:space="preserve">                        № 15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tabs>
          <w:tab w:val="clear" w:pos="709"/>
          <w:tab w:val="left" w:pos="360" w:leader="none"/>
        </w:tabs>
        <w:spacing w:lineRule="auto" w:line="24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Об утверждении типовой формы договора аренды жилого помещения </w:t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В целях обеспечения эффективного управления муниципальной собственностью, руководствуясь пунктом 1.19 Положения о порядке предоставления в аренду жилых помещений муниципального жилищного фонда муниципального образования город Норильск, утвержденного решением Норильского городского Совета депутатов от 05.04.2011 № 32-772, распоряжением Администрации города Норильска от 01.07.2022 № 3608 «О распределении полномочий между должностными лицами Администрации города Норильска»,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1. Утвердить типовую форму договора аренды жилого помещения (прилагается)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Признать утратившими силу: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>- распоряжение Администрации города Норильска от 22.05.2020 № 2013 «Об утверждении типовой формы договора аренды жилого помещения»;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ab/>
        <w:t xml:space="preserve">- распоряжения Администрации города Норильска от 03.10.2024 № 6548 «О внесении изменений в распоряжение Администрации города Норильска от 22.05.2020 № 2013».  </w:t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меститель Главы города Норильска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городскому хозяйству  </w:t>
        <w:tab/>
        <w:tab/>
        <w:tab/>
        <w:tab/>
        <w:tab/>
        <w:tab/>
        <w:t xml:space="preserve">А.А. Добровольский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253"/>
      </w:tblGrid>
      <w:tr>
        <w:trPr/>
        <w:tc>
          <w:tcPr>
            <w:tcW w:w="5240" w:type="dxa"/>
            <w:tcBorders/>
          </w:tcPr>
          <w:p>
            <w:pPr>
              <w:pStyle w:val="23"/>
              <w:tabs>
                <w:tab w:val="clear" w:pos="709"/>
                <w:tab w:val="left" w:pos="720" w:leader="none"/>
              </w:tabs>
              <w:snapToGrid w:val="false"/>
              <w:spacing w:lineRule="atLeast" w:line="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/>
          </w:tcPr>
          <w:p>
            <w:pPr>
              <w:pStyle w:val="23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УТВЕРЖДЕНА</w:t>
            </w:r>
          </w:p>
          <w:p>
            <w:pPr>
              <w:pStyle w:val="23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ru-RU"/>
              </w:rPr>
              <w:t xml:space="preserve">распоряжением Администрации города Норильска </w:t>
            </w:r>
          </w:p>
          <w:p>
            <w:pPr>
              <w:pStyle w:val="23"/>
              <w:tabs>
                <w:tab w:val="clear" w:pos="709"/>
                <w:tab w:val="left" w:pos="360" w:leader="none"/>
              </w:tabs>
              <w:spacing w:lineRule="auto" w:line="24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от 20.01.2025 № 155</w:t>
            </w:r>
          </w:p>
          <w:p>
            <w:pPr>
              <w:pStyle w:val="23"/>
              <w:tabs>
                <w:tab w:val="clear" w:pos="709"/>
                <w:tab w:val="left" w:pos="720" w:leader="none"/>
              </w:tabs>
              <w:spacing w:lineRule="atLeast" w:line="0" w:before="0" w:after="0"/>
              <w:jc w:val="both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ИПОВАЯ ФОРМА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Cs/>
          <w:sz w:val="26"/>
          <w:szCs w:val="26"/>
        </w:rPr>
        <w:t xml:space="preserve">ДОГОВОРА АРЕНДЫ ЖИЛОГО ПОМЕЩЕНИЯ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rFonts w:eastAsia="Calibri"/>
          <w:bCs/>
          <w:sz w:val="20"/>
          <w:szCs w:val="20"/>
          <w:lang w:eastAsia="en-US"/>
        </w:rPr>
      </w:pPr>
      <w:r>
        <w:rPr>
          <w:rFonts w:eastAsia="Calibri"/>
          <w:bCs/>
          <w:sz w:val="20"/>
          <w:szCs w:val="20"/>
          <w:lang w:eastAsia="en-US"/>
        </w:rPr>
      </w:r>
    </w:p>
    <w:p>
      <w:pPr>
        <w:pStyle w:val="Normal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г. Норильск </w:t>
        <w:tab/>
        <w:tab/>
        <w:tab/>
        <w:tab/>
        <w:tab/>
        <w:t xml:space="preserve">  № _______</w:t>
        <w:tab/>
        <w:t xml:space="preserve">       </w:t>
        <w:tab/>
        <w:t xml:space="preserve">          «____»_____________ </w:t>
      </w:r>
    </w:p>
    <w:p>
      <w:pPr>
        <w:pStyle w:val="Normal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bCs/>
          <w:sz w:val="26"/>
          <w:szCs w:val="26"/>
          <w:lang w:eastAsia="en-US"/>
        </w:rPr>
        <w:t>МУ «Управление жилищного фонда Администрации города Норильска»</w:t>
      </w:r>
      <w:r>
        <w:rPr>
          <w:rFonts w:eastAsia="Calibri"/>
          <w:sz w:val="26"/>
          <w:szCs w:val="26"/>
          <w:lang w:eastAsia="en-US"/>
        </w:rPr>
        <w:t xml:space="preserve">, действующее от имени муниципального образования город Норильск, именуемое в дальнейшем «Арендодатель», в лице начальника </w:t>
      </w:r>
      <w:r>
        <w:rPr>
          <w:rFonts w:eastAsia="Calibri"/>
          <w:bCs/>
          <w:sz w:val="26"/>
          <w:szCs w:val="26"/>
          <w:lang w:eastAsia="en-US"/>
        </w:rPr>
        <w:t>____________________________</w:t>
      </w:r>
      <w:r>
        <w:rPr>
          <w:rFonts w:eastAsia="Calibri"/>
          <w:sz w:val="26"/>
          <w:szCs w:val="26"/>
          <w:lang w:eastAsia="en-US"/>
        </w:rPr>
        <w:t xml:space="preserve">, действующего на основании </w:t>
      </w:r>
      <w:r>
        <w:rPr>
          <w:rFonts w:eastAsia="Calibri"/>
          <w:bCs/>
          <w:sz w:val="26"/>
          <w:szCs w:val="26"/>
          <w:lang w:eastAsia="en-US"/>
        </w:rPr>
        <w:t xml:space="preserve">Положения об Управлении жилищного фонда Администрации города Норильска, утвержденного решением Норильского городского Совета депутатов от </w:t>
      </w:r>
      <w:r>
        <w:rPr/>
        <w:t>31.03.2015 № 23/4-494,</w:t>
      </w:r>
      <w:r>
        <w:rPr>
          <w:rFonts w:eastAsia="Calibri"/>
          <w:sz w:val="26"/>
          <w:szCs w:val="26"/>
          <w:lang w:eastAsia="en-US"/>
        </w:rPr>
        <w:t xml:space="preserve"> с одной стороны, и </w:t>
      </w:r>
      <w:r>
        <w:rPr>
          <w:rFonts w:eastAsia="Calibri"/>
          <w:bCs/>
          <w:iCs/>
          <w:sz w:val="26"/>
          <w:szCs w:val="26"/>
          <w:lang w:eastAsia="en-US"/>
        </w:rPr>
        <w:t>____________________________</w:t>
      </w:r>
      <w:r>
        <w:rPr>
          <w:rFonts w:eastAsia="Calibri"/>
          <w:sz w:val="26"/>
          <w:szCs w:val="26"/>
          <w:lang w:eastAsia="en-US"/>
        </w:rPr>
        <w:t xml:space="preserve">, именуемое в дальнейшем «Арендатор», в лице </w:t>
      </w:r>
      <w:r>
        <w:rPr>
          <w:rFonts w:eastAsia="Calibri"/>
          <w:bCs/>
          <w:sz w:val="26"/>
          <w:szCs w:val="26"/>
          <w:lang w:eastAsia="en-US"/>
        </w:rPr>
        <w:t>___________________________________</w:t>
      </w:r>
      <w:r>
        <w:rPr>
          <w:rFonts w:eastAsia="Calibri"/>
          <w:sz w:val="26"/>
          <w:szCs w:val="26"/>
          <w:lang w:eastAsia="en-US"/>
        </w:rPr>
        <w:t xml:space="preserve">, действующего на основании _________________________________, с другой стороны, вместе именуемые в дальнейшем «Стороны», во исполнение Положения о порядке предоставления в аренду жилых помещений муниципального жилищного фонда муниципального образования город Норильск, утвержденного решением Норильского городского Совета депутатов от 05.04.2011 № 32-772, руководствуясь подпунктами 1, 2 статьи 209, пунктом 1 статьи 215, статьями 606 - 623 Гражданского кодекса Российской Федерации, в соответствии с пунктом 2 статьи 30 Жилищного кодекса Российской Федерации, Федеральным законом от 26.07.2006 №135-ФЗ «О защите конкуренции», на основании протокола аукционной комиссии от «_____»________ №_______ (в случае если договор заключается по итогам торгов) или распоряжения Администрации города Норильска от «_____»_______ № _________ (в случае если договор заключается без проведения торгов) заключили настоящий Договор о нижеследующим: 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едмет договора</w:t>
      </w:r>
    </w:p>
    <w:p>
      <w:pPr>
        <w:pStyle w:val="Normal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1.1. В соответствии с настоящим Договором Арендодатель передает, а Арендатор принимает во временное владение и пользование жилое помещение, находящееся в собственности муниципального образования город Норильск, расположенное по адресу</w:t>
      </w:r>
      <w:r>
        <w:rPr>
          <w:rFonts w:eastAsia="Calibri"/>
          <w:bCs/>
          <w:sz w:val="26"/>
          <w:szCs w:val="26"/>
          <w:lang w:eastAsia="en-US"/>
        </w:rPr>
        <w:t>: _________________________</w:t>
      </w:r>
      <w:r>
        <w:rPr>
          <w:rFonts w:eastAsia="Calibri"/>
          <w:sz w:val="26"/>
          <w:szCs w:val="26"/>
          <w:lang w:eastAsia="en-US"/>
        </w:rPr>
        <w:t>, общей площадью _______ (далее - жилое помещение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2. Жилое помещение по настоящему Договору предоставляется для использования в целях проживания в нем гражда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 xml:space="preserve">1.3. </w:t>
      </w:r>
      <w:r>
        <w:rPr>
          <w:rFonts w:eastAsia="Calibri"/>
          <w:sz w:val="26"/>
          <w:szCs w:val="26"/>
        </w:rPr>
        <w:t xml:space="preserve">Настоящий Договор считается заключенным с даты его государственной регистрации и распространяется на правоотношения, возникшие с «___» ________г. и действует до «_____» _______________г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" w:leader="none"/>
        </w:tabs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1.4.  Техническое состояние жилого помещения указано в акте приема-передачи жилого помещения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рава и обязанности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1. Арендодатель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1.1. Передать по акту приема-передачи жилое помещение Арендатору в течение 3 календарных дней с даты заключения Сторона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</w:rPr>
        <w:t>2.1.2. Обеспечить свободный доступ Арендатору в жилое помещение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</w:rPr>
        <w:t>2.1.3. Сообщать Арендатору об изменении условий по настоящему Договору, обязательных для исполнения одной из Сторон или обеими Сторонами, в письменном виде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2.1.4. Выполнить действия, необходимые для государственной регистрации настоящего Договора (в случае заключения договора на срок более одного года)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2.1.5. Выполнить действия, необходимые для государственной регистрации дополнительных соглашений к настоящему Договору в случае их заключения Сторонами в период действия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2. Арендатор обязан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 xml:space="preserve">2.2.1. Принять по акту приема-передачи жилое помещение от Арендодателя в течение 3 календарных дней с даты заключения Сторонами настоящего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2.2.2. В течение 30 календарных дней с даты государственной регистрации настоящего Договора, заключить со страховой организацией договор страхования жилого помещения в пользу Арендодателя на весь период действия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Расходы, связанные с осуществлением страхования жилого помещения, возлагаются на Арендатора и возмещению не подлежа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2.2.3. В течение 3 рабочих дней с даты заключения договора страхования жилого помещения предоставить Арендодателю копию соответствующего договора страхов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 xml:space="preserve">2.2.4. Своевременно и в полном размере оплачивать арендную плату, предусмотренную пунктом 3.1 настоящего Договора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2.5. Своевременно и в полном размере вносить в установленном порядке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а также за холодную воду, горячую воду, электрическую энергию, потребляемые при использовании и содержании общего имущества в многоквартирном доме, за отведение сточных вод в целях содержания общего имущества в многоквартирном доме, и плату за коммунальные услуги по утвержденным ценам и тарифам, в порядке установленном действующим законодательство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Расходы, связанные в уплатой платежей, указанных в абзаце первом настоящего пункта, возлагаются на Арендатора и возмещению не подлежа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2.2.6. Использовать жилое помещение исключительно в целях проживания в нем граждан по договору найма жилого помещения, заключенному на срок, не превышающий срока, предусмотренного пунктом 1.3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2.7. Соблюдать правила пользования жилым помещением, в том числе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бережно относиться к жилому помещению, санитарно-техническому и иному оборудованию, находящемуся в нем, обеспечивать их сохранность. При обнаружении неисправностей в арендуемом жилом помещении, относящихся к общему имуществу многоквартирного дома, немедленно принимать необходимые меры к их устранению;</w:t>
      </w:r>
    </w:p>
    <w:p>
      <w:pPr>
        <w:pStyle w:val="Normal"/>
        <w:widowControl w:val="false"/>
        <w:ind w:firstLine="567"/>
        <w:jc w:val="both"/>
        <w:rPr>
          <w:sz w:val="26"/>
          <w:szCs w:val="22"/>
        </w:rPr>
      </w:pPr>
      <w:r>
        <w:rPr>
          <w:sz w:val="26"/>
          <w:szCs w:val="22"/>
        </w:rPr>
        <w:t xml:space="preserve">б) содержать в чистоте и порядке арендуемое жилое помещение, а также помещения общего пользования </w:t>
      </w:r>
      <w:r>
        <w:rPr>
          <w:sz w:val="26"/>
          <w:szCs w:val="26"/>
        </w:rPr>
        <w:t>в многоквартирном доме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) соблюдать правила пожарной безопасности при использовании электрических, газовых и других приборов, не допускать установки самодельных предохранительных электрических устройств, загромождения коридоров, проходов, лестничных клеток, запасных выходов, выполнять другие требования пожарной безопасности в арендуемом жилом помещении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г) обеспечить устранение за свой счет без права требования возмещения понесенных расходов от Арендодателя повреждений жилого помещения, а также ремонт либо замену поврежденного санитарно-технического или иного оборудования с момента принятия и до возврата жилого помещения Арендодателю по акту приема-передачи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д) не производить переустройство и (или) перепланировку жилого помещения без письменного согласия Арендодателя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е) не допускать выполнения в жилом помещении работ или совершения других действий, приводящих к порче жилого помещения, либо нарушающих нормальные условия проживания в других жилых помещениях, расположенных в многоквартирном доме, в том числе создающих повышенный шум или вибрацию;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ж) устанавливать, подключать и использовать электробытовые приборы и машины, мощность которых превышает технические возможности внутридомовой электрической сети, а также дополнительные секции и приборы отопления, регулирующую и запорную арматуру исключительно с письменного разрешения организации, осуществляющей управление многоквартирным домом, в котором расположено жилое помещение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2.8. </w:t>
      </w:r>
      <w:r>
        <w:rPr>
          <w:rFonts w:eastAsia="Calibri"/>
          <w:sz w:val="26"/>
          <w:szCs w:val="26"/>
        </w:rPr>
        <w:t>Произвести при необходимости текущий ремонт один раз не позднее чем за три месяца до окончания срока действия Договора за свой счет без права требования от Арендодателя возмещения произведенных затрат в сроки, согласованные с Арендодателем, и в порядке, установленном действующим законодательством Российской Федерации, техническими регламентами и строительными нормами, и правилами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Произвести при необходимости капитальный ремонт один раз не позднее чем за три месяца до окончания срока действия Договора, ремонты за свой счет без права требования от Арендодателя возмещения произведенных затрат в сроки, согласованные с Арендодателем, и в порядке, установленном действующим законодательством Российской Федерации, техническими регламентами и строительными нормами, и правил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2.2.9. Обеспечивать представителям Арендодателя, органов государственного контроля и надзора беспрепятственный доступ в жилое помещение в целях осуществления контроля за соблюдением Арендатором условий настоящего Договора и проверки условий фактического использования жилого помещ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2.2.10. Выполнять в установленный срок предписания Арендодателя, органов государственного контроля и надзора о принятии мер по устранению выявленных нарушений, возникших в результате действий Арендатора или лиц, за действия которых отвечает Арендатор, ставящих под угрозу сохранность жилого помещ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о запросу Арендодателя Арендатор в течение 5 рабочих дней предоставляет информацию </w:t>
      </w:r>
      <w:r>
        <w:rPr>
          <w:rFonts w:eastAsia="Calibri"/>
          <w:sz w:val="26"/>
          <w:szCs w:val="26"/>
        </w:rPr>
        <w:t>об использовании жилого помещения по целевому назначению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2.11. В течение 3 рабочих дней с даты окончания срока действия настоящего Договора или расторжения (прекращения) настоящего Договора освободить и передать Арендодателю жилое помещение по акту приема-передачи в исправном, пригодном для проживания граждан состоянии, в полной сохранности, со всеми произведенными Арендатором неотделимыми улучшениями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 xml:space="preserve">2.2.12. Без письменного согласия Арендодателя не сдавать жилое помещение в субаренду (поднаем) и не передавать свои права и обязанности по настоящему Договору другому лицу (перенаем), не предоставлять Объект в безвозмездное пользование, а также не отдавать арендные права в залог и не вносить их в качестве вклада в уставный капитал хозяйственных товариществ и обществ или паевого взноса в производственный кооператив, а также по договору простого товарищества, за исключением передачи жилого помещения в пользование по договору найма жилого помещения гражданам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2.2.13. Вносить арендную плату и плату за услуги</w:t>
      </w:r>
      <w:r>
        <w:rPr>
          <w:rFonts w:eastAsia="Calibri"/>
          <w:sz w:val="26"/>
          <w:szCs w:val="26"/>
        </w:rPr>
        <w:t>, указанные в пункте 2.2.5 настоящего Договора, с даты заключения настоящего Договора и до передачи жилого помещения по акту приема-передачи Арендодател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3. Арендодатель имеет право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2.3.1.</w:t>
      </w:r>
      <w:r>
        <w:rPr>
          <w:rFonts w:eastAsia="Calibri"/>
          <w:sz w:val="26"/>
          <w:szCs w:val="26"/>
        </w:rPr>
        <w:t xml:space="preserve"> Осуществлять контроль за использованием Арендатором переданного в аренду жилого помещения и соблюдением условий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6"/>
          <w:szCs w:val="26"/>
        </w:rPr>
        <w:t xml:space="preserve">2.3.2. </w:t>
      </w:r>
      <w:r>
        <w:rPr>
          <w:rFonts w:eastAsia="Calibri"/>
          <w:sz w:val="26"/>
          <w:szCs w:val="26"/>
          <w:lang w:eastAsia="en-US"/>
        </w:rPr>
        <w:t xml:space="preserve">Требовать </w:t>
      </w:r>
      <w:r>
        <w:rPr>
          <w:rFonts w:eastAsia="Calibri"/>
          <w:sz w:val="26"/>
          <w:szCs w:val="26"/>
        </w:rPr>
        <w:t>от Арендатора выполнения обязанностей, предусмотренных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2.3.3. Требовать в судебном порядке возмещения убытков, связанных с неисполнением или ненадлежащим исполнением Арендатором обязательств по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6"/>
          <w:szCs w:val="26"/>
        </w:rPr>
        <w:t xml:space="preserve">2.3.4. </w:t>
      </w:r>
      <w:r>
        <w:rPr>
          <w:rFonts w:eastAsia="Calibri"/>
          <w:sz w:val="26"/>
          <w:szCs w:val="26"/>
          <w:lang w:eastAsia="en-US"/>
        </w:rPr>
        <w:t>Требовать расторжения настоящего Договора с Арендатором в случаях, указанных в пункте 5.2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 Арендатор имеет право: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1. Пользоваться жилым помещением в соответствии с его целевым назначением, условиями настоящего Договора и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2.4.2. Предоставлять жилое помещение гражданам по договору найма жилого помещения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2.4.3. Вносить арендную плату в счет будущих периодов авансовыми платежами в бюджет муниципального образования город Норильск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4.4. Произвести отделимые и неотделимые без вреда для жилого помещения улучшения за счет собственных средств с письменного согласия Арендодателя, без возмещения Арендодателем стоимости этих улучшений.</w:t>
      </w:r>
    </w:p>
    <w:p>
      <w:pPr>
        <w:pStyle w:val="Normal"/>
        <w:widowControl w:val="false"/>
        <w:autoSpaceDE w:val="false"/>
        <w:spacing w:lineRule="atLeast" w:line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2.4.5. Производить текущий и капитальный ремонты жилого помещения в течение срока действия Договора по мере необходимости </w:t>
      </w:r>
      <w:r>
        <w:rPr>
          <w:rFonts w:eastAsia="Calibri"/>
          <w:sz w:val="26"/>
          <w:szCs w:val="26"/>
        </w:rPr>
        <w:t>за свой счет без права требования от Арендодателя возмещения произведенных затрат в сроки, согласованные с Арендодателем, и в порядке, установленном действующим законодательством Российской Федерации, техническими регламентами и строительными нормами, и правилам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рендная плата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1. Размер арендной платы по настоящему Договору устанавливается в денежном выражении, размер которого определяется: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о результату проведения аукциона (в случае предоставления жилого помещения по результатам проведения торгов);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- согласно отчету об оценке рыночной стоимости арендной платы жилого помещения в размере ежемесячного платежа (в случае предоставления жилого помещения без проведения торгов)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3.2. Оплата арендной платы по настоящего Договору производится ежеквартально, путем оплаты не позднее двадцатого числа месяца, следующего за отчетным кварталом, посредством перечисления денежных средств отдельными платежными документами по следующим реквизитам: ____________________________________________________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Вид платежа – ________________________________________________________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3.3. Размер арендной платы по настоящему Договору не является фиксированным и может пересматриваться Арендодателем в одностороннем порядке, но не чаще одного раза в год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На очередной финансовый год, но не ранее чем через один год после подписания акта приема-передачи жилого помещения, арендная плата по настоящему Договору  может быть пересмотрена в сторону увеличения путем индексации на индекс потребительских цен на очередной финансовый год, устанавливаемый Министерством экономики и регионального развития Красноярского края (далее - индекс - дефлятор), с учетом предыдущих индекс - дефлятор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Уведомление Арендатора об изменении размера арендной платы осуществляется Арендодателем в письменной форме не позднее чем за 30 календарных дней до наступления срока соответствующего платеж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</w:rPr>
        <w:t>3.4. Изменения арендной платы оформляются дополнительным соглашением к настоящему Договору в течение 30 календарных дней с даты получения Арендатором соответствующего уведомления об изменении размера арендной плат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ab/>
        <w:t>При этом указанное соглашение обязательно должно содержать условие о применении соглашения к отношениям сторон, возникшим с даты изменения размера арендной платы, указанной в уведомлении Арендо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eastAsia="Calibri"/>
          <w:sz w:val="26"/>
          <w:szCs w:val="26"/>
        </w:rPr>
        <w:t>3.5. Стоимость услуг, указанных в пункте 2.2.5 настоящего Договора, не входит в размер арендной платы, предусмотренной пунктом 3.1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1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1. За невыполнение и (или) ненадлежащее выполнение обязанностей по настоящему Договору Стороны несут ответственность в соответствии с действующим законодательством РФ и настоящим Договором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 xml:space="preserve">4.2. При неуплате Арендатором арендной платы в объеме и в сроки, указанные в пункте 3.2 настоящего Договора, Арендодатель вправе начислить пени за каждый день просрочки в размере 0,2 процента от просроченной сумм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 xml:space="preserve">4.3. При нарушении срока, предусмотренного пунктом 2.2.2, 2.2.3, 2.2.4 настоящего Договора, Арендатор обязуется оплатить штраф в размере месячной арендной платы по настоящему Договору. </w:t>
      </w:r>
    </w:p>
    <w:p>
      <w:pPr>
        <w:pStyle w:val="Normal"/>
        <w:widowControl w:val="false"/>
        <w:spacing w:lineRule="atLeast" w:line="0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4.4. В случае нарушения Арендатором условий и срока проведения текущего и капитального ремонта жилого помещения, предусмотренных </w:t>
      </w:r>
      <w:r>
        <w:rPr>
          <w:rFonts w:eastAsia="Calibri"/>
          <w:sz w:val="26"/>
          <w:szCs w:val="26"/>
        </w:rPr>
        <w:t>пунктом 2.2.8 настоящего Договора, Арендодатель вправе произвести капитальный ремонт, предусмотренный настоящим Договором или вызванный неотложной необходимостью, и взыскать с Арендатора стоимость данного ремо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5. Штраф (пени) подлежит уплате Арендатором в течение 10 банковских дней с даты получения уведомления об оплате штрафа (пени) от Арендодател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умма штрафа (пени) подлежит зачислению в бюджет муниципального образования город Норильск по реквизитам, указанным Арендодателем в уведомлен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4.6.</w:t>
      </w:r>
      <w:r>
        <w:rPr>
          <w:rFonts w:eastAsia="Calibri"/>
          <w:b/>
          <w:sz w:val="26"/>
          <w:szCs w:val="26"/>
          <w:lang w:eastAsia="en-US"/>
        </w:rPr>
        <w:t xml:space="preserve"> </w:t>
      </w:r>
      <w:r>
        <w:rPr>
          <w:rFonts w:eastAsia="Calibri"/>
          <w:sz w:val="26"/>
          <w:szCs w:val="26"/>
          <w:lang w:eastAsia="en-US"/>
        </w:rPr>
        <w:t xml:space="preserve">В случае не освобождения Арендатором жилого помещения и (или) нарушения срока освобождения жилого помещения, указанного в пункте 2.2.11 настоящего Договора, Арендатору начисляется штраф в размере месячной арендной платы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4.7. Уплата штрафа, пени не освобождает Стороны от надлежащего выполнения обязательств по настоящему Договор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 Расторжение, прекращение действия договор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1. Настоящий Договор прекращает свое действие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а) по истечении срока действия настоящего Договора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color w:val="FF0000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) в случае разрушения (утраты) жилого помещения, переданного в аренд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>в) ликвидации Арендатора, исключении Арендатора из Единого государственного реестра юридических лиц по решению регистрирующего органа (для юридических лиц); в случае, государственной регистрации прекращения физическим лицом деятельности в качестве индивидуального предпринимателя по основаниям, предусмотренным действующим законодательством, смерти индивидуального предпринимателя (для индивидуальных предпринимателей);</w:t>
      </w:r>
    </w:p>
    <w:p>
      <w:pPr>
        <w:pStyle w:val="Normal"/>
        <w:widowControl w:val="false"/>
        <w:autoSpaceDE w:val="false"/>
        <w:ind w:firstLine="720"/>
        <w:jc w:val="both"/>
        <w:rPr>
          <w:rFonts w:eastAsia="Calibri"/>
          <w:sz w:val="26"/>
          <w:szCs w:val="26"/>
        </w:rPr>
      </w:pPr>
      <w:r>
        <w:rPr>
          <w:rFonts w:eastAsia="Calibri" w:cs="Arial"/>
          <w:sz w:val="26"/>
          <w:szCs w:val="26"/>
        </w:rPr>
        <w:t>г) по иным основаниям, установленным действующим законодательство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2. Настоящий </w:t>
      </w:r>
      <w:r>
        <w:rPr>
          <w:rFonts w:eastAsia="Calibri"/>
          <w:sz w:val="26"/>
          <w:szCs w:val="26"/>
        </w:rPr>
        <w:t xml:space="preserve">Договор может быть расторгнут досрочно в судебном порядке по требованию Арендодателя </w:t>
      </w:r>
      <w:r>
        <w:rPr>
          <w:rFonts w:eastAsia="Calibri"/>
          <w:sz w:val="26"/>
          <w:szCs w:val="26"/>
          <w:lang w:eastAsia="en-US"/>
        </w:rPr>
        <w:t>по следующим основаниям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2.1. Использование Арендатором жилого помещения в целях, не указанных в пункте 1.2 настоящего Догов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5.2.2. Ис</w:t>
      </w:r>
      <w:r>
        <w:rPr>
          <w:rFonts w:eastAsia="Calibri"/>
          <w:sz w:val="26"/>
          <w:szCs w:val="26"/>
        </w:rPr>
        <w:t xml:space="preserve">пользование Арендатором </w:t>
      </w:r>
      <w:r>
        <w:rPr>
          <w:rFonts w:eastAsia="Calibri"/>
          <w:sz w:val="26"/>
          <w:szCs w:val="26"/>
          <w:lang w:eastAsia="en-US"/>
        </w:rPr>
        <w:t>жилого помещения</w:t>
      </w:r>
      <w:r>
        <w:rPr>
          <w:rFonts w:eastAsia="Calibri"/>
          <w:sz w:val="26"/>
          <w:szCs w:val="26"/>
        </w:rPr>
        <w:t xml:space="preserve"> с существенным нарушением условий настоящего Договора или назначения жилого помещения либо с неоднократными нарушениями (более 2 раз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 xml:space="preserve">5.2.3. Существенное ухудшение состояния жилого помещения Арендатором или иным лицом, </w:t>
      </w:r>
      <w:r>
        <w:rPr>
          <w:rFonts w:eastAsia="Calibri"/>
          <w:sz w:val="26"/>
          <w:szCs w:val="26"/>
        </w:rPr>
        <w:t>за действия которого отвечает Арендатор</w:t>
      </w:r>
      <w:r>
        <w:rPr>
          <w:rFonts w:eastAsia="Calibri"/>
          <w:sz w:val="26"/>
          <w:szCs w:val="26"/>
          <w:lang w:eastAsia="en-US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5.2.4. В случае произведенной Арендатором перепланировки и (или) переустройства </w:t>
      </w:r>
      <w:r>
        <w:rPr>
          <w:rFonts w:eastAsia="Calibri"/>
          <w:sz w:val="26"/>
          <w:szCs w:val="26"/>
          <w:lang w:eastAsia="en-US"/>
        </w:rPr>
        <w:t>жилого помещения</w:t>
      </w:r>
      <w:r>
        <w:rPr>
          <w:rFonts w:eastAsia="Calibri"/>
          <w:sz w:val="26"/>
          <w:szCs w:val="26"/>
        </w:rPr>
        <w:t xml:space="preserve"> без получения письменного согласия Арендода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  <w:sz w:val="26"/>
          <w:szCs w:val="26"/>
        </w:rPr>
        <w:t xml:space="preserve">5.2.5. Не проведение капитального и текущего ремонта </w:t>
      </w:r>
      <w:r>
        <w:rPr>
          <w:rFonts w:eastAsia="Calibri"/>
          <w:sz w:val="26"/>
          <w:szCs w:val="26"/>
          <w:lang w:eastAsia="en-US"/>
        </w:rPr>
        <w:t>жилого помещения</w:t>
      </w:r>
      <w:r>
        <w:rPr>
          <w:rFonts w:eastAsia="Calibri"/>
          <w:sz w:val="26"/>
          <w:szCs w:val="26"/>
        </w:rPr>
        <w:t xml:space="preserve"> в соответствии с пунктом 2.2.7 настоящего Договор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 xml:space="preserve">5.2.6. Невнесение арендной платы </w:t>
      </w:r>
      <w:r>
        <w:rPr>
          <w:rFonts w:eastAsia="Calibri"/>
          <w:sz w:val="26"/>
          <w:szCs w:val="26"/>
        </w:rPr>
        <w:t>более 2-х раз подряд по истечении установленного настоящим Договором срок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rFonts w:eastAsia="Calibri"/>
          <w:sz w:val="26"/>
          <w:szCs w:val="26"/>
          <w:lang w:eastAsia="en-US"/>
        </w:rPr>
        <w:t>5.2.7. Незаключение Арендатором договора страхования жилого помещения, предусмотренного пунктом 2.2.2 настоящего Договора.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5.2.8. В случае </w:t>
      </w:r>
      <w:r>
        <w:rPr>
          <w:rFonts w:eastAsia="Calibri"/>
          <w:sz w:val="26"/>
          <w:szCs w:val="26"/>
        </w:rPr>
        <w:t>принятия Администрацией города Норильска решения о признании многоквартирного дома, в котором расположено жилое помещение, аварийным и подлежащим сносу или реконструкции.</w:t>
      </w:r>
    </w:p>
    <w:p>
      <w:pPr>
        <w:pStyle w:val="Normal"/>
        <w:widowControl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>5.2.9. В случае проведения капитального ремонта или реконструкции многоквартирного дома, в котором расположено жилое помещение.</w:t>
      </w:r>
    </w:p>
    <w:p>
      <w:pPr>
        <w:pStyle w:val="Normal"/>
        <w:widowControl w:val="false"/>
        <w:ind w:firstLine="539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  <w:t xml:space="preserve">5.2.10. В случае признания жилого помещения подлежащим капитальному ремонту, реконструкции или перепланировке в установленном действующим законодательством порядке. </w:t>
      </w:r>
    </w:p>
    <w:p>
      <w:pPr>
        <w:pStyle w:val="Normal"/>
        <w:widowControl w:val="false"/>
        <w:ind w:firstLine="539"/>
        <w:jc w:val="both"/>
        <w:rPr/>
      </w:pPr>
      <w:r>
        <w:rPr>
          <w:rFonts w:eastAsia="Calibri"/>
          <w:sz w:val="26"/>
          <w:szCs w:val="26"/>
        </w:rPr>
        <w:t>5.2.11. Неисполнение в установленный срок обязанности по страхованию жилого помещения, переданного в аренду, или невнесение страховых премий (взносов) в порядке и сроки, установленные договором страхования жилого помещения, переданного в аренд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5.3. Настоящий Договор может быть расторгнут досрочно по соглашению Стор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 Заключительные услов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2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1. Осуществление между Сторонами переписки производится по адресам, указанным в настоящем Договоре. Стороны обязуются незамедлительно информировать друг друга обо всех изменениях в своих реквизитах (изменение адреса, организационно-правовой формы, реквизитов для оплаты платежей и т.п.), которые могут повлиять на исполнение Сторонами настоящего Договора. Сторона, не известившая или несвоевременно известившая об изменении своих реквизитов, несет риск возможных неблагоприятных последствий, связанных с ненадлежащим исполнением данного обязательства. Арендодатель вправе информировать Арендатора об изменении своих реквизитов посредством опубликования в СМИ соответствующей информации.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 xml:space="preserve">6.2. Настоящий Договор подлежит обязательной государственной регистрации и считается заключенным с момента его государственной регистрации в </w:t>
      </w:r>
      <w:r>
        <w:rPr>
          <w:sz w:val="26"/>
          <w:szCs w:val="26"/>
        </w:rPr>
        <w:t xml:space="preserve">Едином государственном реестре недвижимости в порядке и сроки, установленные действующим законодательством Российской Федерации (в случае заключения договора на срок более одного года). </w:t>
      </w:r>
    </w:p>
    <w:p>
      <w:pPr>
        <w:pStyle w:val="Normal"/>
        <w:widowControl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Договор считается заключенным с даты его подписания сторонами (в случае заключения договора на срок менее одного года). 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6.3 Споры по настоящему Договору рассматриваются в досудебном порядке путем предъявления письменных претензий. Срок рассмотрения письменных претензий 10 рабочих дней со дня их получ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sz w:val="26"/>
          <w:szCs w:val="26"/>
          <w:lang w:eastAsia="en-US"/>
        </w:rPr>
        <w:t>Разногласия, неурегулированные Сторонами, разрешаются в судебном порядке.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4. Обязательства Сторон по настоящему Договору прекращаются с момента их исполнения.</w:t>
      </w:r>
    </w:p>
    <w:p>
      <w:pPr>
        <w:pStyle w:val="Normal"/>
        <w:widowControl w:val="false"/>
        <w:ind w:firstLine="567"/>
        <w:jc w:val="both"/>
        <w:rPr/>
      </w:pPr>
      <w:r>
        <w:rPr>
          <w:rFonts w:eastAsia="Calibri"/>
          <w:color w:val="000000"/>
          <w:sz w:val="26"/>
          <w:szCs w:val="26"/>
          <w:lang w:eastAsia="en-US"/>
        </w:rPr>
        <w:t>6</w:t>
      </w:r>
      <w:r>
        <w:rPr>
          <w:rFonts w:eastAsia="Calibri"/>
          <w:sz w:val="26"/>
          <w:szCs w:val="26"/>
          <w:lang w:eastAsia="en-US"/>
        </w:rPr>
        <w:t xml:space="preserve">.5. Заключение договора аренды на новый срок в отношении жилого помещения осуществляется в порядке и на условиях, установленных правовыми актами муниципального образования город Норильск. </w:t>
      </w:r>
    </w:p>
    <w:p>
      <w:pPr>
        <w:pStyle w:val="Normal"/>
        <w:widowControl w:val="false"/>
        <w:ind w:firstLine="567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6.6. Настоящий Договор составлен в двух экземплярах, имеющих равную юридическую силу и направляется Сторонами в следующем порядке: один экземпляр – Арендатору, один экземпляр – Арендодателю.</w:t>
      </w:r>
    </w:p>
    <w:p>
      <w:pPr>
        <w:pStyle w:val="Normal"/>
        <w:widowControl w:val="false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7. Юридические адреса и реквизиты сторон</w:t>
      </w:r>
    </w:p>
    <w:p>
      <w:pPr>
        <w:pStyle w:val="Normal"/>
        <w:widowControl w:val="false"/>
        <w:autoSpaceDE w:val="false"/>
        <w:rPr>
          <w:rFonts w:eastAsia="Calibri" w:cs="Courier New"/>
          <w:sz w:val="26"/>
          <w:szCs w:val="26"/>
        </w:rPr>
      </w:pPr>
      <w:r>
        <w:rPr>
          <w:rFonts w:eastAsia="Calibri"/>
          <w:sz w:val="26"/>
          <w:szCs w:val="26"/>
        </w:rPr>
        <w:t xml:space="preserve">«АРЕНДОДАТЕЛЬ»                                </w:t>
        <w:tab/>
        <w:t>«АРЕНДАТОР»</w:t>
      </w:r>
    </w:p>
    <w:p>
      <w:pPr>
        <w:pStyle w:val="Normal"/>
        <w:rPr>
          <w:rFonts w:eastAsia="Calibri" w:cs="Courier New"/>
          <w:sz w:val="26"/>
          <w:szCs w:val="26"/>
        </w:rPr>
      </w:pPr>
      <w:r>
        <w:rPr>
          <w:rFonts w:eastAsia="Calibri" w:cs="Courier New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 w:before="0" w:after="720"/>
      <w:jc w:val="right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3:49:00Z</dcterms:created>
  <dc:creator>Усенок</dc:creator>
  <dc:description/>
  <cp:keywords/>
  <dc:language>en-US</dc:language>
  <cp:lastModifiedBy>Грицюк Марина Геннадьевна</cp:lastModifiedBy>
  <cp:lastPrinted>2024-12-26T17:13:00Z</cp:lastPrinted>
  <dcterms:modified xsi:type="dcterms:W3CDTF">2025-01-20T08:10:00Z</dcterms:modified>
  <cp:revision>43</cp:revision>
  <dc:subject/>
  <dc:title/>
</cp:coreProperties>
</file>