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7.2015</w:t>
        <w:tab/>
        <w:t xml:space="preserve">                                        г. Норильск</w:t>
        <w:tab/>
        <w:tab/>
        <w:t xml:space="preserve">                                № 34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7.06.2013 № 30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е» пункта 2.6 Административного регламента после слов «пенсионное удостоверение» дополнить словами «или справку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 Административного регламента дополнить подпунктом «н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) справка из Управления Пенсионного фонда РФ в городе Норильске об отсутствии права на оплату проезда (при обращении за материальной помощью лиц из числа неработающих пенсионеров и инвалидов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6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2. В случае непредставления Заявител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е», «м», «н»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амостоятельно, Управлением социальной политики в рамках межведомственного взаимодействия не позднее 5-ти рабочих дней со дня регистр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из органа, осуществляющего пенсионное обеспечение, о назначении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б отсутствии права на оплату проезда с места работы родителей (законных представителей) для полной семьи и сопровождающего лица                 (в отношении работников органов местного самоуправления, органов государственной власти, муниципальных и государственных учреждений, предпри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из Управления Пенсионного фонда РФ в городе Норильске об отсутствии права на оплату проезда (при обращении за материальной помощью лиц из числа неработающих пенсионеров и инвалидов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первый пункта 2.6.3 Административного регламен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5EE54E1F0C2B13C4059194B4EF3403D4C642BCBC43EBE8A377FB244841DF8D7EAFFAE424BFDFE6253B788FJE45D" TargetMode="External"/><Relationship Id="rId5" Type="http://schemas.openxmlformats.org/officeDocument/2006/relationships/hyperlink" Target="consultantplus://offline/ref=B3E103900EF9BA1A0F61F5E6273847BB588CD9ABFDD6EBEF7F287351FDB3295B3609A20E5C58945D4416A5L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9:00Z</dcterms:created>
  <dc:creator>ConsultantPlus</dc:creator>
  <dc:description/>
  <cp:keywords/>
  <dc:language>en-US</dc:language>
  <cp:lastModifiedBy>Мандрикова Лариса Юрьевна</cp:lastModifiedBy>
  <cp:lastPrinted>2015-06-16T14:16:00Z</cp:lastPrinted>
  <dcterms:modified xsi:type="dcterms:W3CDTF">2015-07-06T05:47:00Z</dcterms:modified>
  <cp:revision>6</cp:revision>
  <dc:subject/>
  <dc:title/>
</cp:coreProperties>
</file>