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НОРИЛЬ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1.2013                                             г. Норильск                                            №  5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города Норильска от 28.06.2013 № 307 «Об утверждении Примерного положения об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11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целях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урегулирования уровня дохода при переходе на новую систему оплаты труда, работников муниципальных </w:t>
      </w:r>
      <w:r>
        <w:rPr>
          <w:rFonts w:cs="Times New Roman" w:ascii="Times New Roman" w:hAnsi="Times New Roman"/>
          <w:sz w:val="26"/>
          <w:szCs w:val="26"/>
        </w:rPr>
        <w:t>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сти в Примерное положение об оплате труда работников муниципальных бюджетных образовательных учреждений дополнительного образования детей, подведомственных Управлению по спорту, туризму и молодежной политике Администрации города Норильска, утвержденное постановлением Администрации города Норильска от 28.06.2013 № 307 (далее - Положение) следующие изменения: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3.1 Положения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«Общий абсолютный размер выплат за важность выполняемой работы, степень самостоятельности и ответственности при выполнении поставленных задач; за качество выполняемых работ, по итогам работы за месяц, осуществляемых конкретному работнику учреждения, определяется по формуле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</w:t>
      </w:r>
      <w:r>
        <w:rPr>
          <w:rFonts w:cs="Times New Roman" w:ascii="Times New Roman" w:hAnsi="Times New Roman"/>
          <w:sz w:val="26"/>
          <w:szCs w:val="26"/>
        </w:rPr>
        <w:t>С = С           x Б,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1 балла           i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где: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  -  размер выплаты, осуществляемой конкретному работнику учреждения в плановом периоде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С        -  стоимость  для определения размеров стимулирующих выплат на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</w:t>
      </w:r>
      <w:r>
        <w:rPr>
          <w:rFonts w:cs="Times New Roman" w:ascii="Times New Roman" w:hAnsi="Times New Roman"/>
          <w:sz w:val="18"/>
          <w:szCs w:val="18"/>
        </w:rPr>
        <w:t>1 балла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овый период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Б  -  количество  баллов  по  результатам  оценки  труда i-го работника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реждения,  исчисленное  в  суммовом  выражении  по  показателям оценки за отчетный период (год, квартал, месяц)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n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       = (Q     - Q        ) /       SUM  Б ,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1 балла          стим       стим рук                i = 1        i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где: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Q       -   фонд   оплаты   труда,  предназначенный  для  осуществлении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тим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имулирующих выплат работникам учреждения в месяц, в плановом периоде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Q           -   плановый   фонд   стимулирующих   выплат  руководителя,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тим рук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ый  в  плане  финансово-хозяйственной  деятельности учреждения, в расчете на месяц в плановом периоде;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n   -  количество  штатных единиц,  подлежащих  оценке  за отчетный   период   (год,  квартал,  месяц),  за  исключением  руководителя учреждения, его заместителей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     не может превышать Q      .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стим                                                        стим1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Q      = Q   - Q    - Q    ,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стим1       зп         гар        отп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где: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       -  предельный фонд заработной платы, который может направляться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стим1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ем на выплаты стимулирующего характера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     -  фонд  оплаты  труда  учреждения,  состоящий  из  установленных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зп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 окладов  (должностных окладов), ставок заработной платы, выплат стимулирующего   и   компенсационного   характера,   утвержденный  в  плане финансово-хозяйственной   деятельности   учреждения  на  месяц  в  плановом периоде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     -  гарантированный  фонд  оплаты  труда  (сумма  заработной платы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гар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 по  плану  финансово-хозяйственной  деятельности  учреждения по основной  и  совмещаемой  должностям  с учетом сумм выплат компенсационного характера  на  месяц  в  плановом  периоде), определенный согласно штатному расписанию учреждения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    -  сумма  средств,  направляемая  в резерв  для  оплаты  отпусков, выплаты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отп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обия   по   временной   нетрудоспособности   за  счет  средств работодателя,    оплаты    дней    служебных    командировок,   подготовки, переподготовки,  повышения  квалификации  работников  учреждения на месяц в плановом периоде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Q    = Q  x N    / N   ,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отп        баз      отп        год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где: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Q     -  фонд  оплаты  труда учреждения, состоящий из установленных баз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баз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ам  окладов  (должностных окладов), ставок заработной платы, выплат стимулирующего   и   компенсационного   характера,   утвержденный  в  плане финансово-хозяйственной деятельности учреждения на месяц в плановом периоде без учета выплат по итогам работы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ab/>
        <w:t>N     - среднее количество дней отпуска согласно графику отпусков, дней</w:t>
      </w:r>
    </w:p>
    <w:p>
      <w:pPr>
        <w:pStyle w:val="ConsPlusNonformat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>отп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ужебных  командировок, подготовки, переподготовки, повышения квалификации работников   учреждения   на   месяц в плановом  периоде  согласно  плану, утвержденному в учреждении;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>N    - количество календарных дней в месяц в плановом периоде.</w:t>
      </w:r>
    </w:p>
    <w:p>
      <w:pPr>
        <w:pStyle w:val="ConsPlusNonformat"/>
        <w:tabs>
          <w:tab w:val="left" w:pos="709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18"/>
          <w:szCs w:val="18"/>
        </w:rPr>
        <w:t xml:space="preserve">год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  <w:tab w:val="left" w:pos="1276" w:leader="none"/>
          <w:tab w:val="left" w:pos="141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 даты подписания и распространяет свое действие на правоотношения, возникшие с 01.07.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города Норильска</w:t>
        <w:tab/>
        <w:tab/>
        <w:tab/>
        <w:tab/>
        <w:t xml:space="preserve">   А.Б. Ружников</w:t>
      </w:r>
    </w:p>
    <w:p>
      <w:pPr>
        <w:pStyle w:val="TextBodyIndent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32" w:hanging="13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10" w:hanging="133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2" w:hanging="1332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2" w:hanging="133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Nonformat">
    <w:name w:val="Nonformat"/>
    <w:basedOn w:val="Normal"/>
    <w:qFormat/>
    <w:pPr>
      <w:spacing w:lineRule="auto" w:line="240" w:before="0" w:after="0"/>
    </w:pPr>
    <w:rPr>
      <w:rFonts w:ascii="Consultant;Lucida Console" w:hAnsi="Consultant;Lucida Console" w:eastAsia="Times New Roman" w:cs="Consultant;Lucida Console"/>
      <w:sz w:val="20"/>
      <w:szCs w:val="20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5:47:00Z</dcterms:created>
  <dc:creator>USNCOMPUTERS</dc:creator>
  <dc:description/>
  <cp:keywords/>
  <dc:language>en-US</dc:language>
  <cp:lastModifiedBy>adm114</cp:lastModifiedBy>
  <cp:lastPrinted>2013-10-17T16:25:00Z</cp:lastPrinted>
  <dcterms:modified xsi:type="dcterms:W3CDTF">2013-11-12T01:32:00Z</dcterms:modified>
  <cp:revision>9</cp:revision>
  <dc:subject/>
  <dc:title> </dc:title>
</cp:coreProperties>
</file>