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2.2014        </w:t>
        <w:tab/>
        <w:t xml:space="preserve">          </w:t>
        <w:tab/>
        <w:tab/>
        <w:tab/>
        <w:t>г.Норильск</w:t>
        <w:tab/>
        <w:t xml:space="preserve">                                           </w:t>
        <w:tab/>
        <w:t xml:space="preserve">     № 64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я Н.А. Базяка, О.А. Базяка об изменении вида разрешенного использования земельного участка и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13:228 и объекта капитального строительства необходимо для приведения вида разрешенного использования в соответств</w:t>
      </w:r>
      <w:r>
        <w:rPr>
          <w:sz w:val="26"/>
        </w:rPr>
        <w:t>ие с градостроительным регламентом, установленным для территориальной зоны застройки многоэтажными жилыми домами 9 этажей и выше - Ж-2</w:t>
      </w:r>
      <w:r>
        <w:rPr>
          <w:sz w:val="26"/>
          <w:szCs w:val="26"/>
        </w:rPr>
        <w:t>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3:228 «для эксплуатации модульного рынка и строительства объекта капитального строительства - «гараж-стоянка» на вид разрешенного использования «для эксплуатации универсального магазина», изменить вид разрешенного использования объекта капитального строительства «модульный рынок» на вид разрешенного использования «универсальный магазин», расположенного по адресу: Красноярский край, город Норильск, район Центральный, ул.Талнахская, 10Б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7:00Z</dcterms:created>
  <dc:creator>EW/LN/CB</dc:creator>
  <dc:description/>
  <cp:keywords>Ethan</cp:keywords>
  <dc:language>en-US</dc:language>
  <cp:lastModifiedBy>Чиркова</cp:lastModifiedBy>
  <cp:lastPrinted>2014-10-13T12:41:00Z</cp:lastPrinted>
  <dcterms:modified xsi:type="dcterms:W3CDTF">2014-12-02T04:13:00Z</dcterms:modified>
  <cp:revision>7</cp:revision>
  <dc:subject/>
  <dc:title>Ethan Frome</dc:title>
</cp:coreProperties>
</file>