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2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аспоряжение Администрации города Норильска                        от 16.06.2010 № 209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вопросов деятельности комиссии по оказанию социальной помощ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оложение о комиссии по оказанию социальной помощи, утвержденное распоряжением Администрации города Норильска от 16.06.2010                      № 2097 (далее – Положение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бзац первый пункта 2.1.1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2.1.1. </w:t>
      </w:r>
      <w:r>
        <w:rPr>
          <w:rFonts w:cs="Times New Roman" w:ascii="Times New Roman" w:hAnsi="Times New Roman"/>
          <w:sz w:val="26"/>
          <w:szCs w:val="26"/>
        </w:rPr>
        <w:t>Рассмотрение вопросов и принятие решений об оказании или об отказе в оказании материальной помощи, дополнительных мер социальной поддержки и социальной помощи (далее - социальная помощь):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В пункте 2.1.2 Положения слова «действующим законодательством Красноярского края,», слова «и договором оказания услуг по организации питания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ункт 2.1.3 Положения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 В пункте 2.2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1. в абзаце пятом слова «действующим законодательством Красноярского края,», слова «и договором оказания услуг по организации питания (за исключением социальной помощи, предусмотренной подпунктом 2.1.3 пункта 2.1 настоящего Положения)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2. абзац шестой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5. В пункте 5.7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1. в абзаце первом слова «, но не позднее чем через 30 календарных дней со дня подачи заявления об оказании социальной помощ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2. в абзаце втором слова «начальником Управления социальной политики» заменить словами «директором МКУ «Управление социальной политики»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3. в абзаце втором слова «(за исключением социальной помощи, предусмотренной подпунктом 2.1.3 пункта 2.1 настоящего Положения)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с даты его подписания и распространяет свое действие на правоотношения, возникшие с 01.01.20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  Р.В. Ахметчин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4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26282F"/>
    </w:rPr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44:00Z</dcterms:created>
  <dc:creator>ConsultantPlus</dc:creator>
  <dc:description/>
  <cp:keywords/>
  <dc:language>en-US</dc:language>
  <cp:lastModifiedBy>Грицюк Марина Геннадьевна</cp:lastModifiedBy>
  <cp:lastPrinted>2020-01-30T11:07:00Z</cp:lastPrinted>
  <dcterms:modified xsi:type="dcterms:W3CDTF">2020-02-28T08:19:00Z</dcterms:modified>
  <cp:revision>18</cp:revision>
  <dc:subject/>
  <dc:title/>
</cp:coreProperties>
</file>