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8.2020</w:t>
        <w:tab/>
        <w:t xml:space="preserve">                                       г. Норильск </w:t>
        <w:tab/>
        <w:tab/>
        <w:tab/>
        <w:t xml:space="preserve">                      № 451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30.06.2017 № 277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согласованию внешнего вида средств наружной информации на территории муниципального образования город Норильск в соответствие с Федеральным законом от 27.07.2010 № 210-ФЗ «Об организации предоставления государственных и муниципальных услуг», 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Административный регламент предоставления муниципальной услуги по согласованию внешнего вида средств наружной информации на территории муниципального образования город Норильск, утвержденный постановлением Администрации города Норильска от 30.06.2017</w:t>
        <w:br/>
        <w:t>№ 277 (далее – Административный регламент), следующие изменени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одпункт «б»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</w:t>
        <w:tab/>
        <w:t>паспорта или иного документа, удостоверяющего личность (для физических лиц и уполномоченных представителей юридических лиц);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2.10 Административного регламента дополнить подпунктом «г» следующего содержани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</w:t>
        <w:tab/>
        <w:t>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»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абзаце третьем пункта 3.8 Административного регламента слова «добавочный 1307, 1319» заменить на «добавочный 1305, 1324».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В абзаце втором пункта 3.9 Административного регламента слова «добавочный 1307, 1319» заменить на «добавочный 1305, 1324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риложении № 3 к Административному регламенту слова «Начальник управления потребительского рынка и услуг Администрации города Норильска» заменить словами «Директор МКУ «Управление потребительского рынка и услуг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>Н.А. Тимоф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37:00Z</dcterms:created>
  <dc:creator>adm64</dc:creator>
  <dc:description/>
  <cp:keywords/>
  <dc:language>en-US</dc:language>
  <cp:lastModifiedBy>Грицюк Марина Геннадьевна</cp:lastModifiedBy>
  <cp:lastPrinted>2020-07-28T15:38:00Z</cp:lastPrinted>
  <dcterms:modified xsi:type="dcterms:W3CDTF">2020-08-24T08:23:00Z</dcterms:modified>
  <cp:revision>5</cp:revision>
  <dc:subject/>
  <dc:title/>
</cp:coreProperties>
</file>