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7.03.2023                                           г. Норильск   </w:t>
        <w:tab/>
        <w:t xml:space="preserve">             № 209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/>
        <w:t>На основании обращения общества с ограниченной ответственностью                     «МетПромСтрой» (далее - ООО «МПС») (ОГРН 1107746776059, ИНН 7704765168), в лице Ситкевича Сергея Анатольевича, действующего на основании доверенности: от 10.03.2023 № 38-2023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          № 174-ФЗ «Об экологической экспертизе», приказом Минприроды России                    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               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  <w:highlight w:val="yellow"/>
        </w:rPr>
      </w:pPr>
      <w:r>
        <w:rPr/>
        <w:t xml:space="preserve">1. Организовать общественные обсуждения по объекту государственной экологической экспертизы: проектной документации «ПАО «ГМК «Норильский никель» Заполярный филиал. Надеждинский металлургический завод                                   им. Б.И. Колесникова. Реконструкция НС №18 (шифр «НМЗ-РНС№18), </w:t>
      </w:r>
      <w:r>
        <w:rPr>
          <w:szCs w:val="26"/>
        </w:rPr>
        <w:t>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>, заказчик работ по оценке воздействия на окружающую среду - публичного акционерного общества «Горно-металлургическая компания «Норильский никель» (ОГРН 1028400000298; ИНН 8401005730)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-</w:t>
      </w:r>
      <w:r>
        <w:rPr/>
        <w:t xml:space="preserve"> </w:t>
      </w:r>
      <w:r>
        <w:rPr>
          <w:szCs w:val="26"/>
        </w:rPr>
        <w:t>ООО «МПС»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04.04.2023 по 04.05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>с 04.04.2023 г. по 04.05.2023 г в электронном виде на официальном сайте ООО «МПС» в разделе «новости» по ссылке: https://metprom.net/press-center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13" w:firstLine="658"/>
        <w:jc w:val="both"/>
        <w:rPr/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>с 04.04.2023 по 04.05.2023</w:t>
      </w:r>
      <w:r>
        <w:rPr/>
        <w:t xml:space="preserve"> </w:t>
      </w:r>
      <w:r>
        <w:rPr>
          <w:szCs w:val="26"/>
        </w:rPr>
        <w:t>и в течение 10 календарных дней после окончания срока общественных обсуждений: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- путем направления заполненных опросных листов по </w:t>
      </w:r>
      <w:r>
        <w:rPr>
          <w:color w:val="000000"/>
          <w:szCs w:val="26"/>
        </w:rPr>
        <w:t xml:space="preserve">адресу: 663300, Красноярский край, г. Норильск, Севастопольская, 7, понедельник-пятница,                      с 09:00-17:00 по местному времени (перерыв 13:00 – 14:00), либо в электронном виде по адресу </w:t>
      </w:r>
      <w:r>
        <w:rPr>
          <w:szCs w:val="26"/>
        </w:rPr>
        <w:t>электронной почты: zhukovapv@norilsk-city.ru, с внесением записей в «Журнал учета замечаний и предложений общественности»;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>- путем внесения записей в «Журналы учета замечаний и предложений общественности» по адресу: 663300, Красноярский край, г. Норильск,                        ул. Севастопольская, 7, понедельник-пятница, с 09:00-17:00 по местному времени (перерыв 13:00 – 14:00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6. Место размещения опросных листов с 04.04.2023 по 04.05.2023                             в электронном виде </w:t>
      </w:r>
      <w:r>
        <w:rPr>
          <w:bCs/>
        </w:rPr>
        <w:t xml:space="preserve">на официальном сайте </w:t>
      </w:r>
      <w:r>
        <w:rPr/>
        <w:t xml:space="preserve">исполнителя ООО «МПС» </w:t>
      </w:r>
      <w:r>
        <w:rPr>
          <w:color w:val="000000"/>
        </w:rPr>
        <w:t>в разделе «новости»</w:t>
      </w:r>
      <w:r>
        <w:rPr>
          <w:bCs/>
          <w:color w:val="000000"/>
        </w:rPr>
        <w:t xml:space="preserve"> по ссылке: https://metprom.net/press-center</w:t>
      </w:r>
      <w:r>
        <w:rPr>
          <w:bCs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 xml:space="preserve">7. Место сбора заполненных опросных листов с 04.04.2023 по 04.05.2023: </w:t>
      </w:r>
      <w:r>
        <w:rPr>
          <w:color w:val="000000"/>
          <w:szCs w:val="26"/>
        </w:rPr>
        <w:t xml:space="preserve">в электронном виде по адресу </w:t>
      </w:r>
      <w:r>
        <w:rPr>
          <w:szCs w:val="26"/>
        </w:rPr>
        <w:t>электронной почты zhukovapv@norilsk-city.ru с темой «общественные обсуждения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04.04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3:00Z</dcterms:created>
  <dc:creator>Аня</dc:creator>
  <dc:description/>
  <cp:keywords/>
  <dc:language>en-US</dc:language>
  <cp:lastModifiedBy>Грицюк Марина Геннадьевна</cp:lastModifiedBy>
  <cp:lastPrinted>2023-03-21T16:58:00Z</cp:lastPrinted>
  <dcterms:modified xsi:type="dcterms:W3CDTF">2023-03-27T04:11:00Z</dcterms:modified>
  <cp:revision>16</cp:revision>
  <dc:subject/>
  <dc:title>РОССИЙСКАЯ ФЕДЕРАЦИЯ</dc:title>
</cp:coreProperties>
</file>