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8.2020</w:t>
        <w:tab/>
        <w:t xml:space="preserve">    г. Норильск</w:t>
        <w:tab/>
        <w:t xml:space="preserve">                №443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04.10.2019 № 442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ого казенного учреждения «Управление потребительского рынка и услуг», утвержденное постановлением Администрации города Норильска от 04.10.2019 № 442 (далее – Положение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4.10 Полож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1. 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ы директора учреждения об устано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ующих выплат работникам учреждения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, а также об установлении выплат по итогам работы, предусмотренных пунктом 4.11 настоящего Положения, подлежат согласованию с заместителем Главы города Норильска по собственности и развитию предпринимательства до их подписания директором учреж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Абзацы четвертый, пятый, шестой, седьмой считать абзацами пятым, шестым, седьмым, восьмым соответственно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9:00Z</dcterms:created>
  <dc:creator>User</dc:creator>
  <dc:description/>
  <cp:keywords/>
  <dc:language>en-US</dc:language>
  <cp:lastModifiedBy>Грицюк Марина Геннадьевна</cp:lastModifiedBy>
  <cp:lastPrinted>2020-08-17T15:58:00Z</cp:lastPrinted>
  <dcterms:modified xsi:type="dcterms:W3CDTF">2020-08-20T09:47:00Z</dcterms:modified>
  <cp:revision>7</cp:revision>
  <dc:subject/>
  <dc:title/>
</cp:coreProperties>
</file>