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  <w:t>03.07.</w:t>
      </w:r>
      <w:r>
        <w:rPr/>
        <w:t>20</w:t>
      </w:r>
      <w:r>
        <w:rPr>
          <w:lang w:val="ru-RU"/>
        </w:rPr>
        <w:t>24</w:t>
      </w:r>
      <w:r>
        <w:rPr/>
        <w:t xml:space="preserve">                </w:t>
      </w:r>
      <w:r>
        <w:rPr>
          <w:lang w:val="ru-RU"/>
        </w:rPr>
        <w:t xml:space="preserve">                            </w:t>
      </w:r>
      <w:r>
        <w:rPr/>
        <w:t xml:space="preserve">г. Норильск            </w:t>
      </w:r>
      <w:r>
        <w:rPr>
          <w:lang w:val="ru-RU"/>
        </w:rPr>
        <w:t xml:space="preserve">   </w:t>
      </w:r>
      <w:r>
        <w:rPr/>
        <w:t xml:space="preserve">     </w:t>
      </w:r>
      <w:r>
        <w:rPr>
          <w:lang w:val="ru-RU"/>
        </w:rPr>
        <w:t xml:space="preserve">  </w:t>
      </w:r>
      <w:r>
        <w:rPr/>
        <w:t xml:space="preserve">                      № </w:t>
      </w:r>
      <w:r>
        <w:rPr>
          <w:lang w:val="ru-RU"/>
        </w:rPr>
        <w:t>475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аспоряжение Администрации города Норильска от 26.05.2021 № 2564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кадровыми изменениями и в целях обеспечения деятельности Штаба по оперативному управлению реализацией мероприятий Комплексного плана социально-экономического развития муниципального образования город Норильск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 Внести в распоряжение Администрации города Норильска от 26.05.2021 № 2564 «О создании штаба по оперативному управлению реализацией мероприятий Комплексного плана социально-экономического развития муниципального образования город Норильск» (далее – Распоряжение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 Состав штаба по оперативному управлению реализацией мероприятий Комплексного плана социально-экономического развития муниципального образования город Норильск, утвержденный Распоряжением, изложить в редакции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right" w:pos="9496" w:leader="none"/>
        </w:tabs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>Н.А. Тимофеев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ConsPlusNormal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7.2024 № 4756</w:t>
      </w:r>
    </w:p>
    <w:p>
      <w:pPr>
        <w:pStyle w:val="ConsPlusNormal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ConsPlusNormal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  <w:sz w:val="26"/>
          <w:szCs w:val="26"/>
        </w:rPr>
        <w:t>от 26.05.2021 № 256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2"/>
      <w:bookmarkEnd w:id="0"/>
      <w:r>
        <w:rPr>
          <w:sz w:val="26"/>
          <w:szCs w:val="26"/>
        </w:rPr>
        <w:t>СОСТА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ШТАБА ПО ОПЕРАТИВНОМУ УПРАВЛЕНИЮ РЕАЛИЗАЦИЕЙ МЕРОПРИЯТИЙ КОМПЛЕКСНОГО ПЛАН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СОЦИАЛЬНО-ЭКОНОМИЧЕСКОГО РАЗВИТИЯ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НОРИЛЬС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52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, руководитель штаб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оворушк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ксим Пет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министра строительства и жилищно-коммунального хозяйства Красноярского края, заместитель руководителя штаба (по согласованию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арший вице-президент ПАО «ГМК «Норильский никель» – руководитель Норильского дивизиона, директор Заполярного филиала ПАО «ГМК «Норильский никель» (по согласованию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общественно-политической работе, заместитель руководителя штаб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бровольс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др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Главы города Норильска по городскому хозяйству, заместитель руководителя штаб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ья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а Норильска по экономике и финансам – начальник Финансового управления Администрации города Норильска, заместитель руководителя штаб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Красноярского представительства ПАО «ГМК «Норильский никель», заместитель руководителя штаба (по согласованию)</w:t>
            </w:r>
          </w:p>
        </w:tc>
      </w:tr>
      <w:tr>
        <w:trPr>
          <w:trHeight w:val="21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 Олег Вас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вый заместитель директора Заполярного филиала ПАО «ГМК «Норильский никель» по координации реализации проектов капитального строительства (по согласованию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информационной политике и перспективному развит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муниципального образования город Норильск «Коммунальные объединенные системы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а Норильска по земельно-имущественным отношениям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делам культуры и искусства Администрации города Норильск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лищного фонда Администрации города Норильск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чик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Леонид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уководитель территориального отдела в городе Норильске министерства здравоохранения Красноярского края (по согласованию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социальной политик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рюч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ван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ный врач КГБУЗ «Норильска межрайонная поликлиника № 1» (по согласованию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мущества Администрации города Норильск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м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курор города Норильска, старший советник юстиции (по согласованию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еон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асилий И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Главы города Норильска по строительству и реноваци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енеральный директор </w:t>
            </w:r>
            <w:r>
              <w:rPr>
                <w:sz w:val="26"/>
                <w:szCs w:val="26"/>
                <w:lang w:eastAsia="en-US"/>
              </w:rPr>
              <w:t>АО «Норильско-Таймырская</w:t>
              <w:br/>
              <w:t xml:space="preserve">энергетическая компания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г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Ю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порту Администрации города Норильск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арты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оман Ефим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заместитель руководителя – начальник отдела организационно-правового и кадрового сопровождения агентства развития малого и среднего предпринимательства Красноярского края (по согласованию)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арновск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Геннад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городе Норильске УФСБ России по Красноярскому краю (по согласованию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АНО «Агентство развития Норильска» (по согласованию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дбайл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руководителя агентства по туризму Красноярского края (по согласованию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мутдин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 Равил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капитальных ремонтов и строительства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градостроительству и землепользованию Администрации города Норильск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яе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Норильск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Олег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реновации Администрации города Норильск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ун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уководитель Проектного офиса реализации комплексных мер по развитию города Норильска (по согласованию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барук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жилищно-коммунального хозяйства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Заполярного филиала ПАО «ГМК «Норильский никель» по региональной политике и корпоративным проектам (по согласованию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ице-президент – руководитель Энергетического дивизиона ПАО «ГМК «Норильский никель» (по согласованию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юм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экономического департамента Заполярного филиала ПАО «ГМК «Норильский никель» (по согласованию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города Норильска</w:t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47:00Z</dcterms:created>
  <dc:creator>Никифорова Н.В.</dc:creator>
  <dc:description/>
  <cp:keywords/>
  <dc:language>en-US</dc:language>
  <cp:lastModifiedBy>Грицюк Марина Геннадьевна</cp:lastModifiedBy>
  <cp:lastPrinted>2024-06-27T15:00:00Z</cp:lastPrinted>
  <dcterms:modified xsi:type="dcterms:W3CDTF">2024-07-03T02:19:00Z</dcterms:modified>
  <cp:revision>4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