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.04.2017                           </w:t>
        <w:tab/>
        <w:tab/>
        <w:t xml:space="preserve"> г. Норильск                            </w:t>
        <w:tab/>
        <w:tab/>
        <w:t>№ 177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4.03.2017 № 117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кадровыми изменениями,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</w:rPr>
        <w:t>14.03.2017 № 117 «О внесении изменений в постановление Администрации города Норильска от 27.04.2010 № 146» (далее – Постановление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ункт </w:t>
      </w:r>
      <w:r>
        <w:rPr>
          <w:rFonts w:cs="Times New Roman" w:ascii="Times New Roman" w:hAnsi="Times New Roman"/>
          <w:sz w:val="26"/>
          <w:szCs w:val="26"/>
        </w:rPr>
        <w:t>1.2.4 Постановления изложить в следующей редакции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2.4. Никитич Марию Николаевну – начальника отдела пресс-службы Норильского городского Совета депутатов, в качестве члена комиссии (по согласованию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</w:t>
      </w:r>
      <w:r>
        <w:rPr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вступает в силу со дня его подписания и распространяет свое действие на правоотношения, возникшие с 14.03.2017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0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</w:t>
        <w:tab/>
        <w:t xml:space="preserve">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9:00Z</dcterms:created>
  <dc:creator>User</dc:creator>
  <dc:description/>
  <cp:keywords/>
  <dc:language>en-US</dc:language>
  <cp:lastModifiedBy>Мандрикова Лариса Юрьевна</cp:lastModifiedBy>
  <cp:lastPrinted>2017-03-31T14:42:00Z</cp:lastPrinted>
  <dcterms:modified xsi:type="dcterms:W3CDTF">2017-04-21T07:28:00Z</dcterms:modified>
  <cp:revision>4</cp:revision>
  <dc:subject/>
  <dc:title>РОССИЙСКАЯ ФЕДЕРАЦИЯ</dc:title>
</cp:coreProperties>
</file>