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05.2012        </w:t>
        <w:tab/>
        <w:tab/>
        <w:tab/>
        <w:t xml:space="preserve">          г.Норильск</w:t>
        <w:tab/>
        <w:t xml:space="preserve">                                           № 187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предоставлении разрешения на изменение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0.04.2012 № 02), проведенных по заявлению ОАО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601001:75 «под санитарную очистку территории» на вид разрешенного использования «под санитарную очистку территории и строительства объекта капитального строительства: «ВЛ (воздушная линия) 35 кВ», расположенного по адресу: Красноярский край, район города Норильска, 23-24 км автодороги Норильск-Алыкель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3:00Z</dcterms:created>
  <dc:creator>EW/LN/CB</dc:creator>
  <dc:description/>
  <cp:keywords>Ethan</cp:keywords>
  <dc:language>en-US</dc:language>
  <cp:lastModifiedBy>adm114</cp:lastModifiedBy>
  <cp:lastPrinted>2012-04-12T11:59:00Z</cp:lastPrinted>
  <dcterms:modified xsi:type="dcterms:W3CDTF">2012-05-02T04:36:00Z</dcterms:modified>
  <cp:revision>10</cp:revision>
  <dc:subject/>
  <dc:title>Ethan Frome</dc:title>
</cp:coreProperties>
</file>