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31.03.2016                                              г. Норильск                                                № 183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3.09.2014 № 529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 связи с уточнением стоимости объекта недвижимого имущества, во исполнение Решения Арбитражного суда Красноярского края от 02.10.2015 по Делу № А33-25442/2014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3.09.2014 № 529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5 приложения к Постановлению,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ов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TextBody"/>
        <w:widowControl w:val="false"/>
        <w:ind w:firstLine="709"/>
        <w:rPr>
          <w:szCs w:val="26"/>
        </w:rPr>
      </w:pPr>
      <w:r>
        <w:rPr>
          <w:szCs w:val="26"/>
        </w:rPr>
        <w:t>4. Постановление Администрации города Норильска от 21.03.2016 № 168               «О внесении изменений в постановление Администрации города Норильска                       от 23.09.2014 № 529»  отмени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5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1.03.2016 №183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6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(свидетельство о государственной регистрации права от 02.10.2008 серия 24 ЕЗ № 978283, кадастровый (или) условный номер 24-24-38/017/2008-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алнахская, д. 16, строение  3, пом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22.02.2008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 369 254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7:00Z</dcterms:created>
  <dc:creator>202-2</dc:creator>
  <dc:description/>
  <cp:keywords/>
  <dc:language>en-US</dc:language>
  <cp:lastModifiedBy>Грицюк Марина Геннадьевна</cp:lastModifiedBy>
  <cp:lastPrinted>2016-02-15T11:58:00Z</cp:lastPrinted>
  <dcterms:modified xsi:type="dcterms:W3CDTF">2016-03-31T02:49:00Z</dcterms:modified>
  <cp:revision>8</cp:revision>
  <dc:subject/>
  <dc:title/>
</cp:coreProperties>
</file>