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0375" cy="55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FFFF"/>
        </w:rPr>
        <w:t xml:space="preserve">              </w:t>
      </w:r>
      <w:r>
        <w:rPr>
          <w:rFonts w:cs="Times New Roman" w:ascii="Times New Roman" w:hAnsi="Times New Roman"/>
          <w:color w:val="FFFFFF"/>
          <w:sz w:val="18"/>
          <w:szCs w:val="18"/>
        </w:rPr>
        <w:t>1 интервал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ind w:right="-15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8.10.2013</w:t>
        <w:tab/>
        <w:t>г.Норильск</w:t>
        <w:tab/>
        <w:t xml:space="preserve">              №434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ind w:right="-15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ind w:right="-15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 Администрации города Норильска от 28.01.2010 № 11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б утверждении Административного регламента организации и проведения проверок при осуществлении муниципального контроля Администрацией поселка Снежногор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ями Норильского городского Совета депутатов от 21.05.2013 № 10/4-197 «Об утверждении структуры Администрации города Норильска», от 25.06.2013 № 11/4-222 «О внесении изменений в решения Норильского городского Совета депутатов»,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постановление Администрации города Норильска </w:t>
      </w:r>
      <w:r>
        <w:rPr>
          <w:rFonts w:cs="Times New Roman" w:ascii="Times New Roman" w:hAnsi="Times New Roman"/>
          <w:color w:val="000000"/>
          <w:sz w:val="26"/>
          <w:szCs w:val="26"/>
        </w:rPr>
        <w:t>от 28.01.2010 № 11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б утверждении Административного регламента организации и проведения проверок при осуществлении муниципального контроля Администрацией поселка Снежногорск» (далее -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</w:t>
        <w:tab/>
        <w:t>В наименовании, пункте 1 Постановления слова «Администрацией поселка Снежногорск» заменить словами «Снежногорским территориальным управлением Администрации города Нориль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</w:t>
        <w:tab/>
      </w:r>
      <w:r>
        <w:rPr>
          <w:rFonts w:cs="Times New Roman" w:ascii="Times New Roman" w:hAnsi="Times New Roman"/>
          <w:sz w:val="26"/>
          <w:szCs w:val="26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изации и проведения проверок при осуществлении муниципального контроля Администрацией поселка Снежногорск, утвержденный Постановлением (далее - Административный регламент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1.</w:t>
        <w:tab/>
        <w:t xml:space="preserve">В наименовании, по всему тексту Административного регламента, приложений 1-6 к Административному регламенту слова «Администрация поселка Снежногорск» в соответствующих падежах заменить словами «Снежногорское территориальное управление Администрации города Норильска» </w:t>
      </w:r>
      <w:r>
        <w:rPr>
          <w:rFonts w:cs="Times New Roman" w:ascii="Times New Roman" w:hAnsi="Times New Roman"/>
          <w:sz w:val="26"/>
          <w:szCs w:val="26"/>
        </w:rPr>
        <w:t>в соответствующих падеж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2.</w:t>
        <w:tab/>
        <w:t xml:space="preserve">По всему тексту Административного регламента, в приложениях 2, 4 к Административному регламенту слова </w:t>
      </w:r>
      <w:r>
        <w:rPr>
          <w:rFonts w:cs="Times New Roman" w:ascii="Times New Roman" w:hAnsi="Times New Roman"/>
          <w:sz w:val="26"/>
          <w:szCs w:val="26"/>
        </w:rPr>
        <w:t>«заместитель Главы Администрации города Норильска – Глава администрации поселка Снежногорск» в соответствующих падежах заменить словами «заместитель Руководителя Администрации города Норильска по поселку Снежногорск – Начальник Снежногорского территориального управления» в соответствующих падеж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всему тексту Административного регламента слова </w:t>
      </w:r>
      <w:r>
        <w:rPr>
          <w:rFonts w:cs="Times New Roman" w:ascii="Times New Roman" w:hAnsi="Times New Roman"/>
          <w:sz w:val="26"/>
          <w:szCs w:val="26"/>
        </w:rPr>
        <w:t>«Глава администрации поселка Снежногорск» в соответствующих падежах заменить словами «Начальник Снежногорского территориального управления» в соответствующих падеж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   А.Б. Ружн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pacing w:val="-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58:00Z</dcterms:created>
  <dc:creator>User</dc:creator>
  <dc:description/>
  <cp:keywords/>
  <dc:language>en-US</dc:language>
  <cp:lastModifiedBy>adm114</cp:lastModifiedBy>
  <cp:lastPrinted>2013-10-03T15:45:00Z</cp:lastPrinted>
  <dcterms:modified xsi:type="dcterms:W3CDTF">2013-10-08T02:34:00Z</dcterms:modified>
  <cp:revision>109</cp:revision>
  <dc:subject/>
  <dc:title/>
</cp:coreProperties>
</file>