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21</w:t>
        <w:tab/>
        <w:t xml:space="preserve">    </w:t>
        <w:tab/>
        <w:tab/>
        <w:t xml:space="preserve">                  г. Норильск</w:t>
        <w:tab/>
        <w:tab/>
        <w:tab/>
        <w:t xml:space="preserve">                     № 226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1 - 2022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ей                      и теплосетевой организаций, потребителей тепловой энергии на территории муниципального образования город Норильск к работе в зимних условиях                          2021 - 2022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                                    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ть комиссию по проверке готовности к отопительному периоду                       2021-2022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21 - 2022 годов (прилагает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21-2022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потребителей тепловой энергии, теплопотребляющие установки которых подключены (технологически присоединены) к систем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Д.В. Карасе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rPr>
          <w:rFonts w:ascii="Times New Roman" w:hAnsi="Times New Roman" w:cs="Times New Roman"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ind w:firstLine="5387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5.2021 № 2263</w:t>
      </w:r>
    </w:p>
    <w:p>
      <w:pPr>
        <w:pStyle w:val="Normal"/>
        <w:shd w:fill="FFFFFF" w:val="clear"/>
        <w:spacing w:lineRule="auto" w:line="228"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к отопительному периоду 2021 - 2022 год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снабжающей и теплосетевой организаций, а также потребителей тепловой энергии, теплопотребляющие установки которых подключе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(технологически присоединены) к системе теплоснаб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28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- начальник Управления городского хозяйс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 заместитель начальник Управления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хозяйства Администрации города Норильска                   по энергетике – главный энергетик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технического отдела муниципального казенного учреждения «Управление жилищно-коммунальн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технического отдела муниципального казенного учреждения «Управление жилищно-коммунальн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учреждения «Управление по делам гражданской обороны и чрезвычайным ситуациям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и АО «Норильско-Таймырская энергетическая компания»                                (не менее 2-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МУП «Коммунальные объединенные системы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 территориального подразделения по городу Норильску и Таймырскому Долго-Немецкому району Службы строительного надзора и жилищного контроля Красноярского края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 отдела государственного энергетического </w:t>
      </w:r>
      <w:r>
        <w:rPr>
          <w:rFonts w:cs="Times New Roman" w:ascii="Times New Roman" w:hAnsi="Times New Roman"/>
          <w:sz w:val="26"/>
          <w:szCs w:val="26"/>
        </w:rPr>
        <w:t>надзора по Норильскому промрайону Енисейского управления Ростехнадзора (по согласованию).</w:t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07.05.2021 № 2263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120" w:before="0" w:after="0"/>
        <w:ind w:firstLine="709"/>
        <w:jc w:val="both"/>
        <w:rPr>
          <w:rStyle w:val="Msonormal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21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22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 xml:space="preserve">Проверка готовности к отопительному периоду 2021 - 2022 годов осуществляется в соответствии с настоящей программ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миссией по проверке готовности к отопительному периоду 2021-2022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(далее - Комиссия)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К потребителям тепловой энергии, относятся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В отношении многоквартирных домов проверка осуществляется путем определения соответствия требованиям, установленным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pacing w:val="-8"/>
          <w:sz w:val="26"/>
          <w:szCs w:val="26"/>
        </w:rPr>
        <w:t>а) лиц, осуществляющих в соответствии с жилищным законодательством управление многоквартирным домом и приобретающих тепловую энергию (мощность)                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pacing w:val="-8"/>
          <w:sz w:val="26"/>
          <w:szCs w:val="26"/>
        </w:rPr>
        <w:t>б) лиц, являющихся собственниками жилых и нежилых помещений                                      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cs="Times New Roman"/>
          <w:spacing w:val="-8"/>
          <w:sz w:val="26"/>
          <w:szCs w:val="26"/>
        </w:rPr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Срок проведения Проверки определен периодом с 18 августа                                                по 27 августа 2021 года.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проверке Комиссией проверяется выполнение требований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главами II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V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л. Проверка выполнения теплосетевой                         и теплоснабжающей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                    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                             к отопитель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 xml:space="preserve">6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ей и теплосетевой организаций к отопительному периоду Комиссией должны быть проверены                         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личие соглашения об управлении системой теплоснабжения, заключенного в порядке, установленном Федеральным законом от 27.07.2010                     № 190-ФЗ «О теплоснабжении»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;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функционирование эксплуатационной, диспетчерской и аварийной служб,                           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                    при строительстве, в соответствии с Федеральным законом от 27.07.2010                                                 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готовность систем приема и разгрузки топлива, топливоприготовления                                   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                 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порядка ликвидации аварийных ситуаций в системах теплоснабжения                  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утвержденного плана подготовки к работе в отопительный период,                в который включено проведение необходимого технического освидетельствования                    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договоров поставки топлива, не допускающих перебоев поставки                       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ей                               и теплосетевой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3) отсутствие невыполненных в установленные сроки предписаний, влияющих                      на надежность работы в отопительный период, выданных </w:t>
      </w:r>
      <w:r>
        <w:rPr>
          <w:rFonts w:cs="Times New Roman" w:ascii="Times New Roman" w:hAnsi="Times New Roman"/>
          <w:sz w:val="26"/>
          <w:szCs w:val="26"/>
        </w:rPr>
        <w:t>представителем государственного энергетического надзора по Норильскому промрайону Енисейского управления Ростехнадзора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 и уполномоченным на осуществление муниципального контроля органом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работоспособность автоматических регуляторов при их налич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                             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состояние утепления зданий (чердаки, лестничные клетки, подвалы, двери)                    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наличие паспортов теплопотребляющих установок, принципиальных схем                  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тсутствие прямых соединений оборудования тепловых пунктов                                    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5) наличие собственных и (или) привлеченных ремонтных бригад                             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6) проведение испытания оборудования теплопотребляющих установок                           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                         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pacing w:val="-8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будет готов к отопительному периоду при условии устранения             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читается правомочной при участии в ней не менее половины состава Комиссии.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Комиссии по проведенной проверке готовности принимается открытым голосованием простым большинством голосов присутствующих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50 процентов плюс один голос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аспорт готовности к отопительному периоду 2021 - 2022 годов (далее - Паспорт готовности) (приложение № 2 к настоящей программе) составляется и выдается                         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 в случае, если объект проверки готов к отопительному периоду, а также               в случае, если замечания к требованиям по готовности, выданные Комиссией, устранены                     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Сроки выдачи Паспортов готовности: не позднее 15 сентября 2021 года -                          для потребителей тепловой энергии, не позднее 1 ноября 2021 года -                                            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даты, установленной абзацем 2 настоящего пункта, обязана продолжить подготовку к отопительному периоду и устранение указанных в перечн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firstLine="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21 - 2022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5.2021 № 2263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2021 - 2022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«____» _________________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города Норильска  от «__» ________ 2021 №_________ , в соответствии с утвержденной указанным распоряжением  программой проведения проверки готовности к отопительному периоду 2021 - 2022 годов, а также на основани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.07.2010 №190-ФЗ «О теплоснабжении» с «__» ______ 2021 по «__» ________ 2020 провела проверку готовности к отопительному периоду 2021 – 2022 год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становил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_» _____________ 2021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грамме проведения проверки готовности к отопительному периоду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2021 - 2022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5.2021 № 2263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21 - 2022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5.2021 № 226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проверок готовности к отопительному периоду 2021 - 2022 годов теплоснабжающей организации и теплосетевой организации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2"/>
        <w:gridCol w:w="570"/>
        <w:gridCol w:w="544"/>
        <w:gridCol w:w="549"/>
        <w:gridCol w:w="539"/>
        <w:gridCol w:w="682"/>
        <w:gridCol w:w="684"/>
        <w:gridCol w:w="680"/>
        <w:gridCol w:w="677"/>
        <w:gridCol w:w="6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7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.08.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4.08.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6.08.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7.08.2021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Усть-Хантайская ГЭС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АО «Норильско-Таймырская энергетическая компания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и ООО «Заполярный жилищный трес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ОО «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Заполярный ж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лищный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Уютный д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Жилкомсервис-Норильс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е «Тепловодоснабжение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709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E1E1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1E1E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18EBC69A50BD5A8EFCA0FD300E4BC75F34B1CF54412BD100341E0534DAA7EA2D5B967A0950B7D656558B0192735C0484DFDD83EFD042DFABHDFCD" TargetMode="External"/><Relationship Id="rId6" Type="http://schemas.openxmlformats.org/officeDocument/2006/relationships/hyperlink" Target="consultantplus://offline/ref=18EBC69A50BD5A8EFCA0FD300E4BC75F34B1CF54412BD100341E0534DAA7EA2D5B967A0950B7D65D558B0192735C0484DFDD83EFD042DFABHDFCD" TargetMode="External"/><Relationship Id="rId7" Type="http://schemas.openxmlformats.org/officeDocument/2006/relationships/hyperlink" Target="consultantplus://offline/ref=56B6483DD37A5BE97C2DEDE0BB777C5D5A450F3476642240A205118497X1j2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user</dc:creator>
  <dc:description/>
  <cp:keywords/>
  <dc:language>en-US</dc:language>
  <cp:lastModifiedBy>Грицюк Марина Геннадьевна</cp:lastModifiedBy>
  <cp:lastPrinted>2021-04-22T10:38:00Z</cp:lastPrinted>
  <dcterms:modified xsi:type="dcterms:W3CDTF">2021-05-07T03:51:00Z</dcterms:modified>
  <cp:revision>12</cp:revision>
  <dc:subject/>
  <dc:title/>
</cp:coreProperties>
</file>