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26.10.2020</w:t>
        <w:tab/>
        <w:tab/>
        <w:t xml:space="preserve">                                   г.Норильск                                                  № 76</w:t>
      </w:r>
    </w:p>
    <w:p>
      <w:pPr>
        <w:pStyle w:val="Heading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В целях соблюдения прав жителей города Норильс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статей 5.1, 37, 39 Градостроительного кодекса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город Норильск, Положением об организации и проведении публичных слушаний по вопросам градостроительной деятельности в муниципальном образовании город Норильск, утвержденным решением Норильского городского Совета депутатов от 13.05.2008 № 11-239,</w:t>
      </w:r>
    </w:p>
    <w:p>
      <w:pPr>
        <w:pStyle w:val="Normal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44" w:firstLine="709"/>
        <w:jc w:val="both"/>
        <w:rPr/>
      </w:pPr>
      <w:r>
        <w:rPr>
          <w:spacing w:val="2"/>
          <w:sz w:val="26"/>
          <w:szCs w:val="26"/>
        </w:rPr>
        <w:t>Вынести на публичные слушания проекты решений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б изменении вида разрешенного использования земельного участка с кадастровым номером 24:55:0402013:1543, расположенного по адресу: Красноярский край, город Норильск, район Центральный, улица Талнахская, 10В «объекты дорожного сервиса, для размещения объектов дорожного сервиса в полосах отвода автомобильных дорог» на «стоянки транспорта общего пользования» и объекта капитального строительства с кадастровым номером 24:55:0402013:380 «Здание нежилое: Гараж-стоянка» на «стоянки транспорта общего пользования» по заявлению Гамзатова А.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 изменении вида разрешенного использования земельного участка с кадастровым номером 24:55:0402005:147, расположенного по адресу: Красноярский край, город Норильск, район Центральный, ул.Талнахская, 75 «магазины, для размещения объектов торговли, магазины» на «магазины, общественное питание» по заявлению ООО «Ресурс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б изменении вида разрешенного использования земельного участка с кадастровым номером 24:55:0401001:140, расположенного по адресу: Красноярский край, город Норильск, район Центральный, ул. Озерная, 13А «магазины, для размещения объектов торговли» на «магазины, общественное питание» и объекта капитального строительства с кадастровым номером 24:55:0401001:969 «Здание нежилое: Здание» на «магазины, общественное питание» по заявлению </w:t>
        <w:br/>
        <w:t>Аскерова Х.А.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б изменении вида разрешенного использования земельного участка с кадастровым номером 24:55:0401001:3052, расположенного по адресу: Российская Федерация, Красноярский край, городской округ город Норильск, улица Озерная, земельный участок № 13А/1 «магазины, магазины» на «магазины, общественное питание» по заявлению Управления имущества Администрации города Нориль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б изменении вида разрешенного использования земельного участка с кадастровым номером 24:55:0402010:6665, расположенного по адресу: Российская Федерация, Красноярский край, г. Норильск, ул. Павлова «многоэтажная жилая застройка (высотная застройка), многоэтажная жилая застройка (высотная застройка)» на «среднеэтажная жилая застройка» по заявлению Управления имущества Администрации города Норильска.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709"/>
        <w:jc w:val="both"/>
        <w:rPr>
          <w:spacing w:val="2"/>
          <w:szCs w:val="26"/>
        </w:rPr>
      </w:pPr>
      <w:r>
        <w:rPr>
          <w:spacing w:val="2"/>
          <w:szCs w:val="26"/>
        </w:rPr>
        <w:t xml:space="preserve">2. </w:t>
      </w:r>
      <w:r>
        <w:rPr>
          <w:spacing w:val="2"/>
          <w:sz w:val="26"/>
          <w:szCs w:val="26"/>
        </w:rPr>
        <w:t>Назначить и провести публичные слушания 05.11.2020 в 18-00 часов в конференц-зале здания Управления имущества Администрации города Норильска (город Норильск, район Центральный, Ленинский проспект, д.23А) с участием заинтересованных лиц и жителей муниципального образования город Норильск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3. Организатором публичных слушаний определить Комиссию по землепользованию и застройке муниципального образования город Норильск (далее – Организатор).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4. Определить следующее место, дату открытия экспозиций проектов, подлежащих рассмотрению на публичных слушаниях, сроки проведения экспозиций таких проектов, дни и часы, в которые возможно посещение указанной экспозиции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- экспозиция по проектам открывается 03.11.2020 и проводится по 04.11.2020 в здании Управления имущества Администрации города Норильска (город Норильск, район Центральный, Ленинский проспект, д.23А), на информационных стендах (1 этаж)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посещение экспозиции возможно с понедельника по пятницу с 09.00 до 13.00 и с 14.00 до 17.00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5. Установить, что с проектами и информационными материалами к ним заинтересованные лица могут ознакомиться в период проведения экспозиции, в дни и часы, установленные в пункте 4 настоящего постановления, а также на официальном сайте муниципального образования город Норильск в информационно-телекоммуникационной сети «Интернет» по адресу: www.norilsk-сity.ru (далее – официальный сайт муниципального образования)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6. Прием предложений и замечаний по вынесенным на публичные слушания проектам осуществляется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- в письменной форме в адрес Организатора с 03.11.2020 по 04.11.2020 (663300, Красноярский край, город Норильск, район Центральный, Ленинский проспект, д.23А), факс (3919) 437021 и электронный адрес e-mail: аrhitektura@norilsk-сity.ru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посредством записи в книге (журнале) учета посетителей экспозиции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в письменной или устной форме в ходе проведения собрания или собраний участников публичных слушаний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7.</w:t>
        <w:tab/>
        <w:t xml:space="preserve"> Организатору обеспечить размещение на официальном сайте муниципального образования проектов, подлежащих рассмотрению на публичных слушаниях в срок не позднее 03.11.2020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8.</w:t>
        <w:tab/>
        <w:t xml:space="preserve"> Заместителю Главы города Норильска по общим вопросам обеспечить: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8.1.</w:t>
      </w:r>
      <w:r>
        <w:rPr/>
        <w:t xml:space="preserve"> </w:t>
      </w:r>
      <w:r>
        <w:rPr>
          <w:spacing w:val="2"/>
          <w:szCs w:val="26"/>
        </w:rPr>
        <w:t>Подготовку и опубликование оповещения о проведении публичных слушаний в газете «Заполярная правда»</w:t>
      </w:r>
      <w:r>
        <w:rPr/>
        <w:t xml:space="preserve"> </w:t>
      </w:r>
      <w:r>
        <w:rPr>
          <w:spacing w:val="2"/>
          <w:szCs w:val="26"/>
        </w:rPr>
        <w:t>и размещение на официальном сайте муниципального образования город Норильск в срок не позднее 27.10.2020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8.2. Опубликование настоящего постановления в газете «Заполярная правда» и размещение на официальном сайте муниципального образования город Норильск</w:t>
      </w:r>
      <w:r>
        <w:rPr/>
        <w:t xml:space="preserve"> </w:t>
      </w:r>
      <w:r>
        <w:rPr>
          <w:spacing w:val="2"/>
          <w:szCs w:val="26"/>
        </w:rPr>
        <w:t>в срок не позднее 27.10.2020.</w:t>
      </w:r>
    </w:p>
    <w:p>
      <w:pPr>
        <w:pStyle w:val="2"/>
        <w:tabs>
          <w:tab w:val="left" w:pos="900" w:leader="none"/>
          <w:tab w:val="left" w:pos="1080" w:leader="none"/>
          <w:tab w:val="left" w:pos="9072" w:leader="none"/>
        </w:tabs>
        <w:ind w:right="71" w:firstLine="680"/>
        <w:rPr/>
      </w:pPr>
      <w:r>
        <w:rPr>
          <w:spacing w:val="2"/>
          <w:szCs w:val="26"/>
        </w:rPr>
        <w:t>9.</w:t>
        <w:tab/>
        <w:t xml:space="preserve">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27" w:hanging="0"/>
        <w:rPr/>
      </w:pPr>
      <w:r>
        <w:rPr>
          <w:sz w:val="26"/>
        </w:rPr>
        <w:t>И.о. исполняющего полномочия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>Главы города Норильска</w:t>
        <w:tab/>
        <w:tab/>
        <w:tab/>
        <w:tab/>
        <w:tab/>
        <w:tab/>
        <w:tab/>
        <w:t xml:space="preserve">                 А.В. Малков</w:t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2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8:00Z</dcterms:created>
  <dc:creator>Усенок</dc:creator>
  <dc:description/>
  <cp:keywords/>
  <dc:language>en-US</dc:language>
  <cp:lastModifiedBy>Ральцевич Лариса Юрьевна</cp:lastModifiedBy>
  <cp:lastPrinted>2020-10-15T12:12:00Z</cp:lastPrinted>
  <dcterms:modified xsi:type="dcterms:W3CDTF">2020-10-26T03:13:00Z</dcterms:modified>
  <cp:revision>16</cp:revision>
  <dc:subject/>
  <dc:title> </dc:title>
</cp:coreProperties>
</file>