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3.12.2012     </w:t>
        <w:tab/>
        <w:t xml:space="preserve">                            г.Норильск</w:t>
        <w:tab/>
        <w:t xml:space="preserve">                                            №  625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Общества с ограниченной ответственностью «Консультационно-правовой центр «Защита» (далее – ООО «КПЦ «Защита»), в соответствии с п. 6 ст. 30, ст.ст. 36, 39 Градостроительного кодекса Российской Федерации, п. 2.9. раздела 2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на основании рекомендаций Комиссии по землепользованию и застройке муниципального образования город Норильск от 13.11.2012, учитывая, что испрашиваемый заявителем условно разрешенный вид использования земельного участка, расположенного в г.Норильске, район Талнах, район ул.Игарская, 14, для строительства объекта капитального строительства «здание стоянки для грузового автотранспорта» не соответствует условно разрешенным видам разрешенного использования земельных участков и объекта капитального строительства, установленных градостроительным регламентом для территориальной зоны объектов физкультуры и спорта (</w:t>
      </w:r>
      <w:r>
        <w:rPr/>
        <w:t>ЦС-5)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объектов физкультуры и спорта (</w:t>
      </w:r>
      <w:r>
        <w:rPr/>
        <w:t>ЦС-5)</w:t>
      </w:r>
      <w:r>
        <w:rPr>
          <w:sz w:val="26"/>
        </w:rPr>
        <w:t xml:space="preserve"> в г.Норильске, район Талнах, район ул.Игарская, 14, для строительства объекта капитального строительства «</w:t>
      </w:r>
      <w:r>
        <w:rPr>
          <w:sz w:val="26"/>
          <w:szCs w:val="26"/>
        </w:rPr>
        <w:t>здание стоянки для грузового автотранспорт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ООО «КПЦ «Защита»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2-11-14T16:19:00Z</cp:lastPrinted>
  <dcterms:modified xsi:type="dcterms:W3CDTF">2012-12-03T07:54:00Z</dcterms:modified>
  <cp:revision>38</cp:revision>
  <dc:subject/>
  <dc:title>Ethan Frome</dc:title>
</cp:coreProperties>
</file>