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3.07.2018                                            г. Норильск                                                    № 2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О 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>внесении изменений в постановление Администрации города Норильска от 05.05.2011 № 202</w:t>
      </w:r>
      <w:r>
        <w:rPr>
          <w:rFonts w:cs="Times New Roman" w:ascii="Times New Roman" w:hAnsi="Times New Roman"/>
          <w:spacing w:val="-6"/>
          <w:szCs w:val="26"/>
          <w:lang w:val="ru-RU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соответствии с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Законом Красноярского края от 08.02.2018 № 5-134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 внесении изменений в Закон края «О системе профилактики безнадзорности и правонарушений несовершеннолетних»»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  <w:t>1. Внести в Положение о комиссии по делам несовершеннолетних и защите их прав района Кайеркан города Норильска, утвержденное постановлением Администрации города Норильска от 05.05.2011 № 202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1. 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нкт 1.4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1.4. Деятельность по профилактике безнадзорности и правонарушений несовершеннолетних основывается на принципа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оритета прав и законных интересов несовершеннолетних, поддержки семьи и взаимодействия с ней при осуществлении профилактики безнадзорности и правонарушений несовершеннолетни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ости и демократиз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уманного обращения с несовершеннолетни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дивидуального подхода к несовершеннолетним с соблюдением конфиденциальности полученной информ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оритетности семейного воспитания несовершеннолетнег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й поддержки деятельности органов местного самоуправления и общественных объединений, осуществляющих деятельность по профилактике безнадзорности и правонарушений несовершеннолетни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ения ответственности должностных лиц и граждан за нарушение прав и законных интересов несовершеннолетних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Пункт 2.2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.2. Обеспечение защиты прав и законных интересов несовершеннолетних, предупреждение причинения вреда здоровью несовершеннолетних, их физическому, интеллектуальному, духовному и нравственному развитию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Пункт 2.3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.3. Социальная адаптация и социально-педагогическая реабилитация несовершеннолетних, находящихся в социально опасном положении, путем оказания им помощи и поддержки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 Пункт 2.4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.4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Дополнить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По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е пунктами 2.5, 2.6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.5. Индивидуальная профилактическая работа с семьей как основным институтом социализации несовершеннолетних, в том числе с семьями, находящимися в социально опасном полож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6. Обеспечение эффективного взаимодействия органов и учреждений системы профилактики безнадзорности и правонарушений несовершеннолетних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6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4.1 Полож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1. После слова «заместителя» дополнить словом «(заместителей)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6.2. Слова «специалиста-инспектора по работе с детьми» заменить словами «специалиста по работе с несовершеннолетним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7. В пункте 4.5 Положения слова «специалиста-инспектора по работе с детьми» заменить словами «специалиста по работе с несовершеннолетни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3. Настоящее постановление вступает в силу после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а Норильска                                </w:t>
        <w:tab/>
        <w:tab/>
        <w:tab/>
        <w:tab/>
        <w:tab/>
        <w:t xml:space="preserve">   Р.В. Ахметчи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0DB6A08DF0209FFF1FC5E6E2663843D6C2CB826274DE5FD367EBA7ECA609A0FD07EBAA467339C801CBA3BFH9B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4:00Z</dcterms:created>
  <dc:creator>Шавская</dc:creator>
  <dc:description/>
  <cp:keywords/>
  <dc:language>en-US</dc:language>
  <cp:lastModifiedBy>Грицюк Марина Геннадьевна</cp:lastModifiedBy>
  <cp:lastPrinted>2018-07-19T16:50:00Z</cp:lastPrinted>
  <dcterms:modified xsi:type="dcterms:W3CDTF">2018-07-23T03:00:00Z</dcterms:modified>
  <cp:revision>9</cp:revision>
  <dc:subject/>
  <dc:title/>
</cp:coreProperties>
</file>