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shd w:fill="FFFFFF" w:val="clear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11.2022</w:t>
        <w:tab/>
        <w:t>г. Норильск                                               №7795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б исполнении </w:t>
      </w:r>
      <w:r>
        <w:rPr>
          <w:sz w:val="26"/>
          <w:szCs w:val="26"/>
        </w:rPr>
        <w:t xml:space="preserve">Федерального закона от 14.07.2022 № 270-ФЗ «О внесении изменений в Федеральный закон «Об обеспечении доступа к информации </w:t>
        <w:br/>
        <w:t>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В целях </w:t>
      </w:r>
      <w:r>
        <w:rPr>
          <w:sz w:val="26"/>
          <w:szCs w:val="26"/>
        </w:rPr>
        <w:t>реализации Федерального закона от 14.07.2022</w:t>
        <w:br/>
        <w:t xml:space="preserve">№ 270-ФЗ «О внесении изменений в Федеральный закон «Об обеспечении доступа </w:t>
        <w:br/>
        <w:t xml:space="preserve">к информации о деятельности государственных органов и органов местного самоуправления» и статью 10 Федерального закона «Об обеспечении доступа </w:t>
        <w:br/>
        <w:t>к информации о деятельности судов в Российской Федерации»</w:t>
      </w:r>
      <w:r>
        <w:rPr>
          <w:sz w:val="26"/>
          <w:szCs w:val="24"/>
        </w:rPr>
        <w:t>, а также систематизации работы органов местного самоуправления муниципального образования город Норильска и подведомственных им организаций по обеспечению доступа к информации об их деятельности в сети «Интернет»,</w:t>
      </w:r>
    </w:p>
    <w:p>
      <w:pPr>
        <w:pStyle w:val="Normal"/>
        <w:tabs>
          <w:tab w:val="clear" w:pos="709"/>
          <w:tab w:val="left" w:pos="1134" w:leader="none"/>
        </w:tabs>
        <w:ind w:left="1776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ечень муниципальных учреждений, муниципальных унитарных предприятий муниципального образования город Норильск, которые с учетом особенностей сферы своей деятельности могут не создавать официальные страницы для размещения информации о своей деятельности в сети «Интернет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учреждениям, муниципальным унитарным предприятиям муниципального образования город Норильск, указанным в пункте 1 настоящего распоряжения, при необходимости, направлять в адрес отдела пресс-службы Управления общественных связей, массовых коммуникаций и развития туризма Администрации города Норильска информацию о своей деятельности, предполагаемую к размещению на официальных страницах Администрации города Норильска в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ресс-службы Управления общественных связей, массовых коммуникаций и развития туризма Администрации города Норильска размещать информацию о деятельности муниципальных учреждений, муниципальных унитарных предприятий муниципального образования город Норильск, указанных в пункте 1 настоящего распоряжения, на официальных страницах Администрации города Норильска в сети «Интернет» (по согласованию с начальником Управления общественных связей, массовых коммуникаций и развития туризма Администрации города Норильска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исполнения настоящего распоряжения </w:t>
      </w:r>
      <w:r>
        <w:rPr>
          <w:sz w:val="26"/>
          <w:szCs w:val="26"/>
        </w:rPr>
        <w:t>возложить на начальника Управления общественных связей, массовых коммуникаций и развития туризма Администрации города Норильск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Заместитель Главы города Норильска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по информационной политике </w:t>
      </w:r>
    </w:p>
    <w:p>
      <w:pPr>
        <w:pStyle w:val="Normal"/>
        <w:jc w:val="both"/>
        <w:rPr/>
      </w:pPr>
      <w:r>
        <w:rPr>
          <w:sz w:val="26"/>
          <w:szCs w:val="24"/>
        </w:rPr>
        <w:t>и перспективному развитию</w:t>
        <w:tab/>
        <w:t xml:space="preserve">  </w:t>
        <w:tab/>
        <w:tab/>
        <w:t xml:space="preserve">                                              В.А. Баринов</w:t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tLeast" w:line="20"/>
        <w:ind w:firstLine="5103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от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чреждений, муниципальных унитарных предприятий муниципального образования город Норильск, которые с учетом особенностей сферы своей деятельности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tabs>
          <w:tab w:val="clear" w:pos="709"/>
          <w:tab w:val="left" w:pos="17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Талнахское территориальное управление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Кайерканское территориальное управление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У «Снежногорское территориальное управление»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имущества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жилищного фонда»</w:t>
      </w:r>
    </w:p>
    <w:p>
      <w:pPr>
        <w:pStyle w:val="Normal"/>
        <w:tabs>
          <w:tab w:val="clear" w:pos="709"/>
          <w:tab w:val="left" w:pos="171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Финансовое управление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по делам ГО и ЧС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городского хозяйства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по реновации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У «Управление по делам культуры и искусства»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по спорту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 «Управление общего и дошкольного образования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Обеспечивающий комплекс учреждений культуры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Обеспечивающий комплекс учреждений спорта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Обеспечивающий комплекс учреждений общего и дошкольного образования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БУ «Автохозяйство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У «Методический центр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КУ «Управление муниципальных закупок»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Управление автомобильных дорог города Норильска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Служба спасения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Управление капитальных ремонтов и строительства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Норильский городской архив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Управление потребительского рынка и услуг»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КУ «Управление жилищно-коммунального хозяйства»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КУ «Управление социальной политики»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Управление экологии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Коммунальные объединенные системы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Торгово-производственное объединение «ТоргСервис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Расчетно-кассовый центр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Специализированная служба по вопросам похоронного дела»</w:t>
      </w:r>
    </w:p>
    <w:p>
      <w:pPr>
        <w:pStyle w:val="Normal"/>
        <w:tabs>
          <w:tab w:val="clear" w:pos="709"/>
          <w:tab w:val="left" w:pos="1715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П «Норильское производственное объединение пассажирского автотранспорта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П «Многофункциональный обслуживающий комплекс»</w:t>
      </w:r>
    </w:p>
    <w:p>
      <w:pPr>
        <w:pStyle w:val="Normal"/>
        <w:tabs>
          <w:tab w:val="clear" w:pos="709"/>
          <w:tab w:val="left" w:pos="17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29:00Z</dcterms:created>
  <dc:creator>SilkinaMG</dc:creator>
  <dc:description/>
  <cp:keywords/>
  <dc:language>en-US</dc:language>
  <cp:lastModifiedBy>Мальцева Анастасия Владимировна</cp:lastModifiedBy>
  <cp:lastPrinted>2022-11-23T10:42:00Z</cp:lastPrinted>
  <dcterms:modified xsi:type="dcterms:W3CDTF">2022-11-30T05:29:00Z</dcterms:modified>
  <cp:revision>2</cp:revision>
  <dc:subject/>
  <dc:title> </dc:title>
</cp:coreProperties>
</file>