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ind w:hanging="0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sz w:val="26"/>
        </w:rPr>
        <w:t>НОРИЛЬСКИЙ ГОРОДСКОЙ СОВЕТ ДЕПУТАТОВ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6"/>
        </w:rPr>
      </w:pPr>
      <w:r>
        <w:rPr>
          <w:rFonts w:cs="Bookman Old Style" w:ascii="Bookman Old Style" w:hAnsi="Bookman Old Style"/>
          <w:b/>
          <w:i/>
          <w:spacing w:val="20"/>
          <w:sz w:val="26"/>
        </w:rPr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ind w:hanging="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5 год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Норильского городского Совета депутатов от 10.11.2009 № 22-533 «Об утверждении Правил землепользования и застройки муниципального образования город Норильск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В соответствии с Градостроительным кодексом Российской Федерации, Земельным кодексом Российской Федерации, статьей 28 Устава городского округа город Норильск Красноярского края, Норильский городской Совет депутат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муниципального образования город Норильск, утвержденные решением Норильского городского Совета депутатов от 10.11.2009 № 22-533 (далее – Правила), следующие изменения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1. Абзац шестьдесят первый подраздела 1.1 раздела 1 главы 1 части 1 Правил изложить в следующей редакци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- уполномоченный орган - структурные подразделения Администрации города Норильска, уполномоченные правовыми актами органов местного самоуправления муниципального образования город Норильск на осуществление соответствующих действий и</w:t>
      </w:r>
      <w:r>
        <w:rPr/>
        <w:t xml:space="preserve"> </w:t>
      </w:r>
      <w:r>
        <w:rPr>
          <w:sz w:val="26"/>
          <w:szCs w:val="26"/>
        </w:rPr>
        <w:t>выполнение соответствующих функций в сфере землепользования и застройки;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2. Пункт 1.3.3</w:t>
      </w:r>
      <w:r>
        <w:rPr/>
        <w:t xml:space="preserve"> </w:t>
      </w:r>
      <w:r>
        <w:rPr>
          <w:sz w:val="26"/>
          <w:szCs w:val="26"/>
        </w:rPr>
        <w:t>раздела 1 главы 1 части 1 Правил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1.3.3. В регулировании градостроительной деятельности и земельных отношений от Администрации города Норильска выступаю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Глава города или иное уполномоченное им лицо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уполномоченный орган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организатор аукциона.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3. Пункт 1.3.3.2 раздела 1 главы 1 части 1 Правил дополнить новыми абзацами двадцать, двадцать один следующего содержани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- устанавливает порядок выбора начальной цены предмета аукциона по продаже земельных участков и начальной цены предмета аукциона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- устанавливает начальную цену предмета аукциона по продаже земельных участков и начальную цену предмета аукциона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 в порядке, установленном правовым актом Администрации города Норильска;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4. В подразделе 2.3.1 раздела 2 главы 1 части 1 Правил пункты 4, 5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4. Начальная цена предмета аукциона по продаже земельного участка устанавливается</w:t>
      </w:r>
      <w:r>
        <w:rPr/>
        <w:t xml:space="preserve"> </w:t>
      </w:r>
      <w:r>
        <w:rPr>
          <w:sz w:val="26"/>
          <w:szCs w:val="26"/>
        </w:rPr>
        <w:t>в соответствии с правовым актом Администрации города Норильска в размере рыночной стоимости такого земельного участка, определенной в соответствии с Федеральным законом от 29.07.1998 № 135-ФЗ «Об оценочной деятельности в Российской Федерации», или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Начальная цена предмета аукциона на право заключения договора аренды земельного участка устанавливается в соответствии с правовым актом Администрации города Норильска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, предусмотренного подпунктом 6 пункта 2.3.1 настоящего раздела Правил.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рильского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Совета депутатов 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А.А. Пестря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567"/>
                <w:tab w:val="right" w:pos="9638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7:00Z</dcterms:created>
  <dc:creator>Усенок</dc:creator>
  <dc:description/>
  <cp:keywords/>
  <dc:language>en-US</dc:language>
  <cp:lastModifiedBy>Саприн Андрей Васильевич</cp:lastModifiedBy>
  <cp:lastPrinted>2025-01-31T11:04:00Z</cp:lastPrinted>
  <dcterms:modified xsi:type="dcterms:W3CDTF">2025-01-31T04:05:00Z</dcterms:modified>
  <cp:revision>5</cp:revision>
  <dc:subject/>
  <dc:title> </dc:title>
</cp:coreProperties>
</file>