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9.2017</w:t>
        <w:tab/>
        <w:t xml:space="preserve">                                          г. Норильск</w:t>
        <w:tab/>
        <w:tab/>
        <w:t xml:space="preserve">                                  № 36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от 25.04.2012 № 148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изменениями Устава муниципального образования город Норильск, внесенными решением Норильского городского Совета депутатов от 20.05.2015 № 24/4-540, с учетом постановления Администрации города Норильска от 23.05.2013 №220 «О внесении изменения в постановления Администрации города Норильск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Внести в 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, и членов их семей, утвержденный постановлением Администрации города Норильска от 25.04.2012 № 148 (далее – Порядок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В пункте 2.5, подпункте «б» пункта 3.1 Порядка слова «Руководитель Администрации» в соответствующих падежах заменить словом «Глава» в соответствующих падежах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со дня вступления в силу решения Городского Совета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/>
        </w:rPr>
        <w:t>об избрании Главы города Норильска по результатам конкурс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Heading7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3:00Z</dcterms:created>
  <dc:creator>ConsultantPlus</dc:creator>
  <dc:description/>
  <cp:keywords/>
  <dc:language>en-US</dc:language>
  <cp:lastModifiedBy>Грицюк Марина Геннадьевна</cp:lastModifiedBy>
  <cp:lastPrinted>2017-08-17T18:20:00Z</cp:lastPrinted>
  <dcterms:modified xsi:type="dcterms:W3CDTF">2017-09-12T07:08:00Z</dcterms:modified>
  <cp:revision>6</cp:revision>
  <dc:subject/>
  <dc:title/>
</cp:coreProperties>
</file>