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08.05.2018                             </w:t>
        <w:tab/>
        <w:t xml:space="preserve"> г. Норильск</w:t>
        <w:tab/>
        <w:tab/>
        <w:t xml:space="preserve">           </w:t>
        <w:tab/>
        <w:t xml:space="preserve">           </w:t>
        <w:tab/>
        <w:t>№ 16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b w:val="false"/>
          <w:sz w:val="26"/>
        </w:rPr>
        <w:t>от 11.06.2008 № 1632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выделения денежных средств резервного фонда Администрации города Норильск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  <w:t>Внести в Положение о рабочей группе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, утвержденное постановлением Администрации города Норильска от 11.06.2008 № 1632 (далее – Положение), следующее изменение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. Пункт 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«2. </w:t>
      </w:r>
      <w:r>
        <w:rPr>
          <w:sz w:val="26"/>
          <w:szCs w:val="26"/>
        </w:rPr>
        <w:t xml:space="preserve">Задачей Рабочей группы является подготовка предложений Главе города Норильска по рациональному использованию средств резервного фонда Администрации города Норильска в области предупреждения и ликвидации чрезвычайных ситуаций природного, техногенного характера и обеспечения пожарной безопасности, а также на мероприятия по восстановлению систем жизнеобеспечения на территории муниципального образования город Норильск, объектов жилищно-коммунального хозяйства, социальной сферы, производственной и инженерной инфраструктуры, поврежденных </w:t>
        <w:br/>
        <w:t xml:space="preserve">и разрушенных в результате чрезвычайных ситуаций и аварий, </w:t>
      </w:r>
      <w:r>
        <w:rPr>
          <w:sz w:val="26"/>
        </w:rPr>
        <w:t>на мероприятия, проводимые городским штабом «Шторм» в период особых метеорологических условий, возникающих на территории муниципального образования город Норильск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 xml:space="preserve">                                                                   А.В. Мал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0:00Z</dcterms:created>
  <dc:creator>Ситнова Анжелика Викторовна</dc:creator>
  <dc:description/>
  <cp:keywords/>
  <dc:language>en-US</dc:language>
  <cp:lastModifiedBy>Мандрикова Лариса Юрьевна</cp:lastModifiedBy>
  <cp:lastPrinted>2018-04-25T16:16:00Z</cp:lastPrinted>
  <dcterms:modified xsi:type="dcterms:W3CDTF">2018-05-08T02:16:00Z</dcterms:modified>
  <cp:revision>3</cp:revision>
  <dc:subject/>
  <dc:title>РОССИЙСКАЯ  ФЕДЕРАЦИЯ</dc:title>
</cp:coreProperties>
</file>