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8.08.2023                        </w:t>
        <w:tab/>
        <w:tab/>
        <w:t xml:space="preserve">г. Норильск   </w:t>
        <w:tab/>
        <w:t xml:space="preserve">    </w:t>
        <w:tab/>
        <w:t xml:space="preserve"> № 5575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6"/>
        </w:rPr>
        <w:t>На основании обращения общества с ограниченной ответственностью «Нортранс-Норильск» (далее - ООО «Нортранс-Норильск») (ОГРН 1062457033055, ИНН 2457062779), в лице Цуканова Павла Георгиевича, действующего на основании доверенности от 16.08.2023 № НТН/078-001-23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  <w:highlight w:val="green"/>
        </w:rPr>
      </w:pPr>
      <w:r>
        <w:rPr>
          <w:szCs w:val="26"/>
        </w:rPr>
        <w:t xml:space="preserve">1. Организовать общественные обсуждения по предварительным материалам оценки воздействия на окружающую среду проектной документации </w:t>
      </w:r>
      <w:bookmarkStart w:id="0" w:name="_Hlk107836281"/>
      <w:r>
        <w:rPr>
          <w:szCs w:val="26"/>
        </w:rPr>
        <w:t>«Отдельно стоящие здание Гаража №1, Колонны №3 (инв. №7027); Здание АБК Гаража №1, Колоны №3 (инв. №7028) по адресу: город Норильск, ул. Энергетическая, дом 7 б</w:t>
      </w:r>
      <w:bookmarkEnd w:id="0"/>
      <w:r>
        <w:rPr>
          <w:szCs w:val="26"/>
        </w:rPr>
        <w:t>» (далее – предварительные материалы ОВОС, объект общественных обсуждений), заказчик работ по оценке воздействия на окружающую среду - ООО «Нортранс-Норильск»,  исполнитель работ по оценке воздействия на окружающую среду – Общество с ограниченной ответственностью «Московский Экологический Партнер» (далее - ООО «МосЭкоПартнер») (ОГРН 1127747197797, ИНН 7709917551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прос по предварительным материалам ОВОС будет проводиться с 29.08.2023 по 28.09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ind w:firstLine="709"/>
        <w:jc w:val="both"/>
        <w:rPr/>
      </w:pPr>
      <w:r>
        <w:rPr>
          <w:szCs w:val="26"/>
        </w:rPr>
        <w:t>4. Материалы по объекту общественных обсуждений будут доступны для ознакомления в период с 29.08.2023 по 28.09.2023:</w:t>
      </w:r>
    </w:p>
    <w:p>
      <w:pPr>
        <w:pStyle w:val="Normal"/>
        <w:ind w:firstLine="709"/>
        <w:jc w:val="both"/>
        <w:rPr/>
      </w:pPr>
      <w:r>
        <w:rPr>
          <w:szCs w:val="26"/>
        </w:rPr>
        <w:t>- в письменном виде по адресу: 663305, Российская Федерация, Красноярский край, г. Норильск, ул. Октябрьская, 45, режим работы понедельник-пятница, с 9:00 по 18:00 часов по местному времен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в электронном виде по ссылке: https://disk.yandex.ru/d/2JntnrfMD4SzPA, а также по запросу на адрес электронной почты: info@mosekopartner.ru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5.  Место размещения опросных листов с 29.08.2023 по 28.09.2023:</w:t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ab/>
        <w:t>- в письменном виде по адресу: 663305, Российская Федерация, Красноярский край, г. Норильск, ул. Октябрьская, 45, режим работы: понедельник - пятница с 9:00 по 18:00 часов по местному времени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 в электронном виде по ссылке: https://disk.yandex.ru/d/2JntnrfMD4SzPA, а также по запросу на адрес электронной почты: info@mosekopartner.ru</w:t>
      </w:r>
      <w:r>
        <w:rPr>
          <w:color w:val="1418AC"/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ab/>
        <w:t>6. Замечания, комментарии и предложения от заинтересованных лиц принимаются в период с 29.08.2023 по 28.09.2023: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right="-1" w:hanging="0"/>
        <w:jc w:val="both"/>
        <w:rPr>
          <w:color w:val="002060"/>
          <w:szCs w:val="26"/>
        </w:rPr>
      </w:pPr>
      <w:r>
        <w:rPr>
          <w:szCs w:val="26"/>
        </w:rPr>
        <w:tab/>
        <w:t xml:space="preserve">- путем внесения записей в «Журналы учета замечаний и предложений общественности» в период проведения общественных обсуждений в период с 29.08.2023 по 28.09.2023 и в течение </w:t>
      </w:r>
      <w:r>
        <w:rPr>
          <w:spacing w:val="-3"/>
          <w:szCs w:val="26"/>
        </w:rPr>
        <w:t xml:space="preserve">10 </w:t>
      </w:r>
      <w:r>
        <w:rPr>
          <w:szCs w:val="26"/>
        </w:rPr>
        <w:t>календарных дней после окончания срока общественных обсуждений по адресу: 663305, Российская Федерация, Красноярский край, г. Норильск, ул. Октябрьская, 45, режим работы: понедельник - пятница с 9:00 по 18:00 часов по местному времени, либо в электронном виде на адреса электронной почты: LomakinDV@nornik.ru,</w:t>
      </w:r>
      <w:r>
        <w:rPr>
          <w:color w:val="1418AC"/>
          <w:szCs w:val="26"/>
        </w:rPr>
        <w:t xml:space="preserve"> </w:t>
      </w:r>
      <w:hyperlink r:id="rId3">
        <w:r>
          <w:rPr>
            <w:rStyle w:val="InternetLink"/>
            <w:szCs w:val="26"/>
          </w:rPr>
          <w:t>info@mosekopartner.ru</w:t>
        </w:r>
      </w:hyperlink>
      <w:r>
        <w:rPr>
          <w:color w:val="1418AC"/>
          <w:szCs w:val="26"/>
        </w:rPr>
        <w:t xml:space="preserve">, </w:t>
      </w:r>
      <w:r>
        <w:rPr>
          <w:szCs w:val="26"/>
          <w:lang w:val="en-US"/>
        </w:rPr>
        <w:t>romanovaLV</w:t>
      </w:r>
      <w:r>
        <w:rPr>
          <w:szCs w:val="26"/>
        </w:rPr>
        <w:t>@norilsk-city.ru;</w:t>
      </w:r>
    </w:p>
    <w:p>
      <w:pPr>
        <w:pStyle w:val="Normal"/>
        <w:widowControl w:val="false"/>
        <w:tabs>
          <w:tab w:val="clear" w:pos="720"/>
          <w:tab w:val="left" w:pos="874" w:leader="none"/>
        </w:tabs>
        <w:autoSpaceDE w:val="false"/>
        <w:ind w:right="-1" w:hanging="0"/>
        <w:jc w:val="both"/>
        <w:rPr/>
      </w:pPr>
      <w:r>
        <w:rPr>
          <w:szCs w:val="26"/>
        </w:rPr>
        <w:tab/>
        <w:t>- путем направления заполненных опросных листов: в электронном виде на адреса электронной почты - LomakinDV@nornik.ru,</w:t>
      </w:r>
      <w:r>
        <w:rPr>
          <w:color w:val="1418AC"/>
          <w:szCs w:val="26"/>
        </w:rPr>
        <w:t xml:space="preserve"> </w:t>
      </w:r>
      <w:r>
        <w:rPr>
          <w:szCs w:val="26"/>
        </w:rPr>
        <w:t>info@mosekopartner.ru,</w:t>
      </w:r>
      <w:r>
        <w:rPr>
          <w:color w:val="1418AC"/>
          <w:szCs w:val="26"/>
        </w:rPr>
        <w:t xml:space="preserve"> </w:t>
      </w:r>
      <w:r>
        <w:rPr>
          <w:szCs w:val="26"/>
          <w:lang w:val="en-US"/>
        </w:rPr>
        <w:t>romanovaLV</w:t>
      </w:r>
      <w:r>
        <w:rPr>
          <w:szCs w:val="26"/>
        </w:rPr>
        <w:t>@norilsk-city.ru, либо в письменном виде по адресу: 663305, Российская Федерация, Красноярский край, г. Норильск, ул. Октябрьская, 45, режим работы: понедельник-пятница с 9:00 по 18:00 часов по местному времени.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Cs w:val="26"/>
        </w:rPr>
      </w:pPr>
      <w:r>
        <w:rPr>
          <w:szCs w:val="26"/>
        </w:rPr>
        <w:tab/>
        <w:t>7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29.08.2023.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ab/>
        <w:t>Д.В. Карасев</w:t>
      </w:r>
    </w:p>
    <w:p>
      <w:pPr>
        <w:pStyle w:val="Normal"/>
        <w:shd w:fill="FFFFFF" w:val="clear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osekopart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00:00Z</dcterms:created>
  <dc:creator>Аня</dc:creator>
  <dc:description/>
  <cp:keywords/>
  <dc:language>en-US</dc:language>
  <cp:lastModifiedBy>Ральцевич Лариса Юрьевна</cp:lastModifiedBy>
  <cp:lastPrinted>2023-08-23T15:59:00Z</cp:lastPrinted>
  <dcterms:modified xsi:type="dcterms:W3CDTF">2023-08-28T04:17:00Z</dcterms:modified>
  <cp:revision>4</cp:revision>
  <dc:subject/>
  <dc:title>РОССИЙСКАЯ ФЕДЕРАЦИЯ</dc:title>
</cp:coreProperties>
</file>