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06.2023</w:t>
        <w:tab/>
        <w:t xml:space="preserve"> г. Норильск</w:t>
        <w:tab/>
        <w:t xml:space="preserve">          №25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3.01.2020 №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7.07.2010 № 210-ФЗ «Об организации предоставления государственных и муниципальных услуг», решением Норильского городского Совета депутатов от 18.04.2023 № 6/6-153 «О внесении изменений в решение Норильского городского Совета депутатов от 25.06.2019 № 14/5-308 «Об утверждении Положения о служебных жилых помещениях муниципального жилищного фонда муниципального образования город Норильск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Внести в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, утвержденны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становлением Администрации города Норильска от 23.01.2020 № 31 (далее – Административный регламент), следующие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Подпункты «г», «д» пункта 1.2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«г) </w:t>
      </w:r>
      <w:r>
        <w:rPr>
          <w:rFonts w:cs="Times New Roman" w:ascii="Times New Roman" w:hAnsi="Times New Roman"/>
          <w:sz w:val="26"/>
          <w:szCs w:val="26"/>
        </w:rPr>
        <w:t>работникам (служащим) органов государственной власти (за исключением прокуратуры Красноярского края), работникам (служащим) федеральных государственных учреждений и унитарных предприятий (их территориальных органов, подразделений, отделов), судьям Норильского городского суда, мировым судьям судебных участков, расположенных на территории муниципального образования город Норильск, работникам (служащим) воинских частей, входящих в состав Норильского гарнизона и трудоустроенным (поступившим на службу) в такие учреждения (предприятия) после 01.04.202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лицам, замещающим муниципальные должности, и работникам Контрольно-счетной палаты города Норильска; работникам Аппарата, обеспечивающего деятельность полномочных представителей Губернатора Красноярского края, осуществляющих свои полномочия в пределах территории городского округа город Норильск и Таймырского Долгано-Ненецкого муниципального района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пункт «з» пункта 2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) в отношении Заявителей, указанных в подпункте «д» пункта 1.2 Административного регламента - председателем Контрольно-счетной палаты города Норильска; полномочным представителем Губернатора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председателя Контрольно-счетной палаты города Норильска - личного ходатайства;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в газете «Заполярная правда» и распространяет свое действие на правоотношения, возникшие с 05.05.2023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ab/>
        <w:t xml:space="preserve">  Н.А. Тимоф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9:00Z</dcterms:created>
  <dc:creator>User</dc:creator>
  <dc:description/>
  <cp:keywords/>
  <dc:language>en-US</dc:language>
  <cp:lastModifiedBy>Ральцевич Лариса Юрьевна</cp:lastModifiedBy>
  <cp:lastPrinted>2023-05-22T16:32:00Z</cp:lastPrinted>
  <dcterms:modified xsi:type="dcterms:W3CDTF">2023-06-19T04:10:00Z</dcterms:modified>
  <cp:revision>7</cp:revision>
  <dc:subject/>
  <dc:title/>
</cp:coreProperties>
</file>