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04.2021</w:t>
        <w:tab/>
        <w:t xml:space="preserve">                                     г. Норильск </w:t>
        <w:tab/>
        <w:tab/>
        <w:tab/>
        <w:t xml:space="preserve">                  № 17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аспоряжение Администрации города Норильска от 13.11.2020 № 5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 23.03.2021 № 27/5-60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остав архитектурно-художественного Совета, утвержденного распоряжением Администрации города Норильска от 13.11.2020 № 5423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лова «Заместитель Главы города Норильска по собственности и развитию предпринимательства» заменить на слова «Заместитель Главы города Норильска по земельно-имущественным отношениям и развитию предпринима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лова «Заместитель Главы города Норильска по району Кайеркан - начальник Кайерканского территориального управления» заменить на слова «Начальник Кайерканского территориального 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лова «Заместитель Главы города Норильска по району Талнах - начальник Талнахского территориального управления» заменить на слова «Начальник Талнахского территориального 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лова «Начальник отдела дизайна городской среды – главный архитектор Управления по градостроительству и землепользованию Администрации города Норильска» заменить на слова «Начальник отдела дизайна городской среды Управления по градостроительству и землепользованию Администрации города Норильска – главный архитекто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405380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9.95pt;mso-wrap-distance-left:0pt;mso-wrap-distance-right:9.05pt;mso-wrap-distance-top:3.6pt;mso-wrap-distance-bottom:0pt;margin-top:708.55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8:00Z</dcterms:created>
  <dc:creator>adm64</dc:creator>
  <dc:description/>
  <cp:keywords/>
  <dc:language>en-US</dc:language>
  <cp:lastModifiedBy>Ральцевич Лариса Юрьевна</cp:lastModifiedBy>
  <cp:lastPrinted>2021-04-07T09:29:00Z</cp:lastPrinted>
  <dcterms:modified xsi:type="dcterms:W3CDTF">2021-04-13T09:23:00Z</dcterms:modified>
  <cp:revision>5</cp:revision>
  <dc:subject/>
  <dc:title/>
</cp:coreProperties>
</file>