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5247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0073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19.6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2.2019</w:t>
        <w:tab/>
        <w:t xml:space="preserve">       г. Норильск</w:t>
        <w:tab/>
        <w:t xml:space="preserve">                № 4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о жилищной комиссии муниципального образования город Норильск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решения вопросов, связанных с предоставлением жилых помещений муниципального жилищного фонда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жилищной комиссии муниципального образования город Норильск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1"/>
      <w:r>
        <w:rPr>
          <w:rFonts w:cs="Times New Roman" w:ascii="Times New Roman" w:hAnsi="Times New Roman"/>
          <w:sz w:val="26"/>
          <w:szCs w:val="26"/>
        </w:rPr>
        <w:t>Считать утратившими силу с момента вступления в силу настоящего по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города Норильска от 18.07.2006 № 1578 «Об утверждении Положения о жилищной комиссии муниципального образования город Норильс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Норильска от 28.05.2007 № 1154 </w:t>
        <w:br/>
        <w:t>«О внесении изменений в постановление Главы города Норильска от 18.07.2006 № 157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ильска </w:t>
      </w:r>
      <w:r>
        <w:rPr>
          <w:rFonts w:cs="Times New Roman" w:ascii="Times New Roman" w:hAnsi="Times New Roman"/>
          <w:sz w:val="26"/>
          <w:szCs w:val="26"/>
        </w:rPr>
        <w:t>от 9.11.</w:t>
      </w:r>
      <w:r>
        <w:rPr>
          <w:rFonts w:cs="Times New Roman" w:ascii="Times New Roman" w:hAnsi="Times New Roman"/>
          <w:bCs/>
          <w:sz w:val="26"/>
          <w:szCs w:val="26"/>
        </w:rPr>
        <w:t xml:space="preserve">2007 </w:t>
      </w:r>
      <w:r>
        <w:rPr>
          <w:rFonts w:cs="Times New Roman" w:ascii="Times New Roman" w:hAnsi="Times New Roman"/>
          <w:sz w:val="26"/>
          <w:szCs w:val="26"/>
        </w:rPr>
        <w:t xml:space="preserve">№ 2830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Главы города Норильска от 18.07.2006 </w:t>
      </w:r>
      <w:r>
        <w:rPr>
          <w:rFonts w:cs="Times New Roman" w:ascii="Times New Roman" w:hAnsi="Times New Roman"/>
          <w:sz w:val="26"/>
          <w:szCs w:val="26"/>
        </w:rPr>
        <w:t xml:space="preserve"> № 157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ильска </w:t>
      </w:r>
      <w:r>
        <w:rPr>
          <w:rFonts w:cs="Times New Roman" w:ascii="Times New Roman" w:hAnsi="Times New Roman"/>
          <w:sz w:val="26"/>
          <w:szCs w:val="26"/>
        </w:rPr>
        <w:t>от 26.02.</w:t>
      </w:r>
      <w:r>
        <w:rPr>
          <w:rFonts w:cs="Times New Roman" w:ascii="Times New Roman" w:hAnsi="Times New Roman"/>
          <w:bCs/>
          <w:sz w:val="26"/>
          <w:szCs w:val="26"/>
        </w:rPr>
        <w:t>2009</w:t>
      </w:r>
      <w:r>
        <w:rPr>
          <w:rFonts w:cs="Times New Roman" w:ascii="Times New Roman" w:hAnsi="Times New Roman"/>
          <w:sz w:val="26"/>
          <w:szCs w:val="26"/>
        </w:rPr>
        <w:t xml:space="preserve"> № 110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Но</w:t>
      </w:r>
      <w:r>
        <w:rPr>
          <w:rFonts w:cs="Times New Roman" w:ascii="Times New Roman" w:hAnsi="Times New Roman"/>
          <w:sz w:val="26"/>
          <w:szCs w:val="26"/>
        </w:rPr>
        <w:t>рильска от 18.07.2006 № 157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ильска </w:t>
      </w:r>
      <w:r>
        <w:rPr>
          <w:rFonts w:cs="Times New Roman" w:ascii="Times New Roman" w:hAnsi="Times New Roman"/>
          <w:sz w:val="26"/>
          <w:szCs w:val="26"/>
        </w:rPr>
        <w:t xml:space="preserve">от 25.08.2009 № 396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Главы города Норильска от 18.07.2006  </w:t>
      </w:r>
      <w:r>
        <w:rPr>
          <w:rFonts w:cs="Times New Roman" w:ascii="Times New Roman" w:hAnsi="Times New Roman"/>
          <w:sz w:val="26"/>
          <w:szCs w:val="26"/>
        </w:rPr>
        <w:t>№ 157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ильска </w:t>
      </w:r>
      <w:r>
        <w:rPr>
          <w:rFonts w:cs="Times New Roman" w:ascii="Times New Roman" w:hAnsi="Times New Roman"/>
          <w:sz w:val="26"/>
          <w:szCs w:val="26"/>
        </w:rPr>
        <w:t>от 04.08.</w:t>
      </w:r>
      <w:r>
        <w:rPr>
          <w:rFonts w:cs="Times New Roman" w:ascii="Times New Roman" w:hAnsi="Times New Roman"/>
          <w:bCs/>
          <w:sz w:val="26"/>
          <w:szCs w:val="26"/>
        </w:rPr>
        <w:t xml:space="preserve">2010 </w:t>
      </w:r>
      <w:r>
        <w:rPr>
          <w:rFonts w:cs="Times New Roman" w:ascii="Times New Roman" w:hAnsi="Times New Roman"/>
          <w:sz w:val="26"/>
          <w:szCs w:val="26"/>
        </w:rPr>
        <w:t xml:space="preserve">№ 289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Главы города Норильска от 18.07.2006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57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ильска от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05.</w:t>
      </w:r>
      <w:r>
        <w:rPr>
          <w:rFonts w:cs="Times New Roman" w:ascii="Times New Roman" w:hAnsi="Times New Roman"/>
          <w:bCs/>
          <w:sz w:val="26"/>
          <w:szCs w:val="26"/>
        </w:rPr>
        <w:t>2011</w:t>
      </w:r>
      <w:r>
        <w:rPr>
          <w:rFonts w:cs="Times New Roman" w:ascii="Times New Roman" w:hAnsi="Times New Roman"/>
          <w:sz w:val="26"/>
          <w:szCs w:val="26"/>
        </w:rPr>
        <w:t xml:space="preserve"> № 200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Главы города Норильска от 18.07.2006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57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города Норильска от 02.06.2011 № 277 </w:t>
        <w:br/>
        <w:t>«О внесении изменений в постановление Главы города Норильска от 18.07.2006                      № 157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новление Администрации города Норильск от 06.12.2011 № 563 </w:t>
        <w:br/>
        <w:t>«О внесении изменений в постановление Главы города Норильска от 18.07.2006 № 157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города Норильска от 17.06.2013 № 284 </w:t>
        <w:br/>
        <w:t>«О внесении изменений в постановление Главы города Норильска от 18.07.2006 № 157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города Норильска от 20.08.2013 № 386 </w:t>
        <w:br/>
        <w:t>«О внесении изменений в постановление Главы города Норильска от 18.07.2006 № 157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 Администрации города Норильска от 21.04.2015 № 164 </w:t>
        <w:br/>
        <w:t>«О внесении изменений в постановление Главы города Норильска от 18.07.2006 № 157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Норильска от 03.07.2015 № 340 </w:t>
        <w:br/>
        <w:t xml:space="preserve">«О внесении изменений в постановление Главы города Норильска от 18.07.2006 № 1578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постановления возложить на заместителя Главы города Норильска по городскому хозяйств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 даты его подписания и распространяет свое действие на правоотношения, возникшие с 03.01.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Р.В. Ахметчи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"/>
      <w:bookmarkStart w:id="8" w:name="sub_1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97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2.2019 № 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жилищной комиссии муниципального образования город Нориль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  <w:sz w:val="26"/>
          <w:szCs w:val="26"/>
        </w:rPr>
        <w:t>1.1. Жилищная комиссия муниципального образования город Норильск (далее - Комиссия) является постоянно действующим коллегиальным совещательным органом, созданным Администрацией города Норильска в целях рассмотрения вопросов, связанных с предоставлением жилых помещений муниципального жилищного фонда коммерческого использова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ab/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ействующим законодательством Российской Федерации и Красноярского края, нормативными правовыми актами органов местного самоуправления муниципального образования город Норильск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12"/>
      <w:bookmarkStart w:id="13" w:name="sub_12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bookmarkStart w:id="14" w:name="sub_1002"/>
      <w:bookmarkEnd w:id="14"/>
      <w:r>
        <w:rPr>
          <w:rFonts w:cs="Times New Roman" w:ascii="Times New Roman" w:hAnsi="Times New Roman"/>
          <w:bCs/>
          <w:color w:val="26282F"/>
          <w:sz w:val="26"/>
          <w:szCs w:val="26"/>
        </w:rPr>
        <w:t>2. Полномочия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21"/>
      <w:bookmarkEnd w:id="17"/>
      <w:r>
        <w:rPr>
          <w:rFonts w:cs="Times New Roman" w:ascii="Times New Roman" w:hAnsi="Times New Roman"/>
          <w:sz w:val="26"/>
          <w:szCs w:val="26"/>
        </w:rPr>
        <w:t xml:space="preserve">2.1. Комиссия рассматривает и принимает решения по вопросам, возникающим при предоставлении жилых помещений муниципального жилищного фонда коммерческого использования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2.2. К полномочиям Комиссии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22"/>
      <w:bookmarkStart w:id="21" w:name="sub_2210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2.2.1. рассмотрение вопросов, связанных с определением наличия либо отсутствия права граждан на предоставление жилых помещений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рассмотрение вопросов, связанных с предоставлением жилых помещений в аренду без проведения торгов юридическим лицам независимо от организационно-правовой формы и формы собственности или индивидуальным предпринима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рассмотрение вопросов о заключении договоров аренды жилых помещений без проведения торгов на новый с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иные вопросы, отнесенные к компетенции Комиссии правовыми актами органов местного самоуправления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2210"/>
      <w:bookmarkStart w:id="23" w:name="sub_2210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24" w:name="sub_1003"/>
      <w:bookmarkEnd w:id="24"/>
      <w:r>
        <w:rPr>
          <w:rFonts w:cs="Times New Roman" w:ascii="Times New Roman" w:hAnsi="Times New Roman"/>
          <w:bCs/>
          <w:sz w:val="26"/>
          <w:szCs w:val="26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5" w:name="sub_1003"/>
      <w:bookmarkStart w:id="26" w:name="sub_1003"/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осуществления полномочий Комиссия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оводить проверку поступивших заявлений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31"/>
      <w:bookmarkEnd w:id="27"/>
      <w:r>
        <w:rPr>
          <w:rFonts w:cs="Times New Roman" w:ascii="Times New Roman" w:hAnsi="Times New Roman"/>
          <w:sz w:val="26"/>
          <w:szCs w:val="26"/>
        </w:rPr>
        <w:t>3.1.3. получать в установленном порядке от органов местного самоуправления муниципального образования город Норильск, органов государственной власти, юридических лиц и граждан необходимую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31"/>
      <w:bookmarkStart w:id="29" w:name="sub_3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.1.4. приглашать на заседания Комиссии представителей заинтересованных организаций и физических лиц, заслушивать пояснения, принимать решения по спор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3.1.5. привлекать к деятельности Комиссии должностных лиц и сотрудников органов государственной власти и органов местного самоуправления, а также представителей организаций и экспер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33"/>
      <w:bookmarkStart w:id="33" w:name="sub_33"/>
      <w:bookmarkEnd w:id="3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34" w:name="sub_1004"/>
      <w:bookmarkEnd w:id="34"/>
      <w:r>
        <w:rPr>
          <w:rFonts w:cs="Times New Roman" w:ascii="Times New Roman" w:hAnsi="Times New Roman"/>
          <w:bCs/>
          <w:sz w:val="26"/>
          <w:szCs w:val="26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35" w:name="sub_1004"/>
      <w:bookmarkStart w:id="36" w:name="sub_1004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сональный состав Комиссии утверждается распоряжением Администрации города Норильска, издаваемым Главой города Нориль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42"/>
      <w:bookmarkEnd w:id="37"/>
      <w:r>
        <w:rPr>
          <w:rFonts w:cs="Times New Roman" w:ascii="Times New Roman" w:hAnsi="Times New Roman"/>
          <w:sz w:val="26"/>
          <w:szCs w:val="26"/>
        </w:rPr>
        <w:t>4.2. Руководство работой Комиссии осущест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42"/>
      <w:bookmarkEnd w:id="38"/>
      <w:r>
        <w:rPr>
          <w:rFonts w:cs="Times New Roman" w:ascii="Times New Roman" w:hAnsi="Times New Roman"/>
          <w:sz w:val="26"/>
          <w:szCs w:val="26"/>
        </w:rPr>
        <w:t>Полномочия председателя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необходимые действия, связанные с полномочия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43"/>
      <w:bookmarkEnd w:id="39"/>
      <w:r>
        <w:rPr>
          <w:rFonts w:cs="Times New Roman" w:ascii="Times New Roman" w:hAnsi="Times New Roman"/>
          <w:sz w:val="26"/>
          <w:szCs w:val="26"/>
        </w:rPr>
        <w:t>4.3. Секретарь Комиссии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43"/>
      <w:bookmarkEnd w:id="40"/>
      <w:r>
        <w:rPr>
          <w:rFonts w:cs="Times New Roman" w:ascii="Times New Roman" w:hAnsi="Times New Roman"/>
          <w:sz w:val="26"/>
          <w:szCs w:val="26"/>
        </w:rPr>
        <w:t>- своевременное уведомление членов Комиссии о месте, дате и времени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ов заседания Комиссии, представление их на подпись председателю и членам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документов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иной документации, связанной с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оручений председателя Комиссии по другим вопросам, связанным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не обладает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44"/>
      <w:bookmarkEnd w:id="41"/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месяц и считаются правомочными, если на них присутствует не менее 50 процентов от числа всех членов Комиссии. Не допускается проведение Комиссии в случае, если на заседании Комиссии отсутствует необходимый квору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44"/>
      <w:bookmarkStart w:id="43" w:name="sub_4402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В период отсутствия членов Комиссии, (временная нетрудоспособность, командировка, отпуск) в работе Комиссии принимают участие лица, назначенные на исполнение обязанностей по должно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4402"/>
      <w:bookmarkStart w:id="45" w:name="sub_4403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В период отсутствия секретаря Комиссии (временная нетрудоспособность, отпуск, командировка) исполнение обязанностей секретаря Комиссии возлагается на лицо, определенное распоряжением начальника Управления жилищного фонд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4403"/>
      <w:bookmarkStart w:id="47" w:name="sub_45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4.5. Заседания Комиссии проводит председатель Комиссии, в случае отсутствия председателя Комиссии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45"/>
      <w:bookmarkStart w:id="49" w:name="sub_4502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В период отсутствия заместителя председателя Комиссии (временная нетрудоспособность, отпуск, командировка) исполнение обязанностей заместителя председателя Комиссии возлагается на лицо, назначенное на исполнение обязанностей по должно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4502"/>
      <w:bookmarkStart w:id="51" w:name="sub_46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 xml:space="preserve">4.6. Вопросы на рассмотрение Комиссии вносятся секретарем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46"/>
      <w:bookmarkStart w:id="53" w:name="sub_47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4.7. Решение Комиссии принимается простым большинством голосов членов Комиссии, присутствующих на заседании Комиссии. При равенстве числа голосов голос председателя Комиссии считается решающим. Не допускается принятие Комиссией решения в случае несоответствия решения и (или) процедуры его принятия требованиям законодательства, иным нормативным правовым актам. В случае принятия Комиссий такого решения, указанное решение подлежит отмене на ближайшем заседании Комисс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47"/>
      <w:bookmarkStart w:id="55" w:name="sub_48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4.8. Решение Комиссии оформляется протоколом и подписывается всеми присутствовавшими на заседании членами Комиссии. Протокол заседания Комиссии должен отражать мнение всех (по отдельности) присутствующих на заседании членов Комиссии по каждому обсуждаемому вопросу, а также итоговое решение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48"/>
      <w:bookmarkEnd w:id="56"/>
      <w:r>
        <w:rPr>
          <w:rFonts w:cs="Times New Roman" w:ascii="Times New Roman" w:hAnsi="Times New Roman"/>
          <w:sz w:val="26"/>
          <w:szCs w:val="26"/>
        </w:rPr>
        <w:t>4.9. Член Комиссии, голосовавший на заседании Комиссии против принятого решения по мотивам несоответствия данного решения и (или) процедуры его принятия требованиям законодательства, иным нормативным актам, обязан обжаловать данное решение Комиссии у Главы города Норильска в течение 5-ти рабочих дней с даты заседания Комиссии, на котором было принято данно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410"/>
      <w:bookmarkEnd w:id="57"/>
      <w:r>
        <w:rPr>
          <w:rFonts w:cs="Times New Roman" w:ascii="Times New Roman" w:hAnsi="Times New Roman"/>
          <w:sz w:val="26"/>
          <w:szCs w:val="26"/>
        </w:rPr>
        <w:t>4.10. Члены Комиссии несут персональную ответственность за решения, принимаемые ими на заседаниях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410"/>
      <w:bookmarkEnd w:id="58"/>
      <w:r>
        <w:rPr>
          <w:rFonts w:cs="Times New Roman" w:ascii="Times New Roman" w:hAnsi="Times New Roman"/>
          <w:sz w:val="26"/>
          <w:szCs w:val="26"/>
        </w:rPr>
        <w:t>4.11. При рассмотрении Комиссией вопросов, указанных в подпунктах 2.2.2, 2.2.3 пункта 2.2 настоящего Положения, протоколы Комиссии подлежат утверждению Главой города Нориль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9" w:name="sub_41103"/>
      <w:bookmarkEnd w:id="59"/>
      <w:r>
        <w:rPr>
          <w:rFonts w:cs="Times New Roman" w:ascii="Times New Roman" w:hAnsi="Times New Roman"/>
          <w:sz w:val="26"/>
          <w:szCs w:val="26"/>
        </w:rPr>
        <w:t xml:space="preserve">При рассмотрении Комиссией вопроса, указанного в подпунктах 2.2.1, 2.2.4 пункта 2.2 настоящего Положения, протоколы Комиссии подлежат утверждению председателем Комисс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41103"/>
      <w:bookmarkStart w:id="61" w:name="sub_412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4.12. Протоколы хранятся в соответствии с законодательством об архивном 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2" w:name="sub_412"/>
      <w:bookmarkStart w:id="63" w:name="sub_413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4.13. Решения Комиссии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4" w:name="sub_413"/>
      <w:bookmarkStart w:id="65" w:name="sub_413"/>
      <w:bookmarkEnd w:id="6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9923C9E8F7F3C62AD872C400242BD111401AA3A1E859BBD47242F6A58FACC4A57336C2BE452D7BD4D5CzEZ1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4:00Z</dcterms:created>
  <dc:creator>User</dc:creator>
  <dc:description/>
  <cp:keywords/>
  <dc:language>en-US</dc:language>
  <cp:lastModifiedBy>Грицюк Марина Геннадьевна</cp:lastModifiedBy>
  <cp:lastPrinted>2019-02-04T11:16:00Z</cp:lastPrinted>
  <dcterms:modified xsi:type="dcterms:W3CDTF">2019-02-07T03:48:00Z</dcterms:modified>
  <cp:revision>6</cp:revision>
  <dc:subject/>
  <dc:title/>
</cp:coreProperties>
</file>