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7531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14.7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27.10.</w:t>
      </w:r>
      <w:r>
        <w:rPr>
          <w:sz w:val="26"/>
          <w:szCs w:val="26"/>
        </w:rPr>
        <w:t xml:space="preserve">2015                             </w:t>
        <w:tab/>
        <w:t xml:space="preserve">       г. Норильск                            </w:t>
        <w:tab/>
        <w:tab/>
        <w:t>№59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 от 25.09.2001 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5 год, утвержденной решением Норильского городского Совета депутатов от 18.11.2014 № 20/4-426 (в ред. от 31.03.2015 № 23/4-482)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, указанного в  приложениях 1, 2 к настоящему распоряжению.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 в пункте 1 настоящего распоряжения (прилагаются)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Fonts w:eastAsia="Calibri" w:cs="Times New Roman" w:ascii="Times New Roman" w:hAnsi="Times New Roman"/>
          <w:sz w:val="26"/>
          <w:szCs w:val="26"/>
        </w:rPr>
        <w:t>www.torgi.gov.ru),</w:t>
      </w:r>
      <w:r>
        <w:rPr>
          <w:rFonts w:cs="Times New Roman" w:ascii="Times New Roman" w:hAnsi="Times New Roman"/>
          <w:sz w:val="26"/>
          <w:szCs w:val="26"/>
        </w:rPr>
        <w:t xml:space="preserve"> в течение 10 дней со дня издания настоящего распоряжения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>4. Управлению имущества Администрации города Норильска в срок до 05.11.2015, но не позднее, чем за 30 дней до дня продажи недвижимого имущества, указанного в пункте 1 настоящего распоряжения, информационное сообщение о его приватизации :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- опубликовать в газете «Заполярная правда»,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-разместить на официальном сайте муниципального образования город Норильск,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стить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sz w:val="26"/>
          <w:szCs w:val="26"/>
        </w:rPr>
        <w:t>www.torgi.gov.ru).</w:t>
      </w:r>
    </w:p>
    <w:p>
      <w:pPr>
        <w:pStyle w:val="TextBody"/>
        <w:widowControl w:val="false"/>
        <w:ind w:firstLine="540"/>
        <w:rPr/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27.10.2015 №59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27.10.2015 №59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расположенного по адресу: Красноярский край, г. Норильск, </w:t>
        <w:br/>
        <w:t>р-н Талнах, ул. Горняков, д. 17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3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6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Отчет об оценке рыночной стоимости нежилого помещения от 28.04.2015 № 78(8)/15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8. Местная Программа приватизации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2.1. Нежилое помещение </w:t>
            </w:r>
            <w:r>
              <w:rPr>
                <w:lang w:val="en-US"/>
              </w:rPr>
              <w:t>I</w:t>
            </w:r>
            <w:r>
              <w:rPr/>
              <w:t>, расположенное по адресу: Красноярский край, г. Норильск, р-н Талнах, ул. Горняков,              д. 17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, год постройки - 1970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– 652,20 кв.м. </w:t>
            </w:r>
          </w:p>
          <w:p>
            <w:pPr>
              <w:pStyle w:val="TextBody"/>
              <w:jc w:val="left"/>
              <w:rPr/>
            </w:pPr>
            <w:r>
              <w:rPr/>
              <w:t>3.3. 1 этаж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К № 080729 от 07.09.2012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5. Кадастровый (или условный) номер </w:t>
              <w:br/>
              <w:t>24:55:000000:2345.1.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– железобетонные сва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Стены и их наружная отделка – кирпичные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ерегородки – кирпичные, деревянные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ерекрытие - железобетонные плиты,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Полы – цементные, требуется ремонт, наличие выбоин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роемы (дверные) – металлические, наличие потертостей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сколы краск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Проемы (оконные) – деревянные, наличие потертостей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сколы краски;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Внутренняя отделка – Стены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Штукатурка облущена, выбоины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Потолок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Штукатурка облущена, выбоины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Внутренние санитарно – технические и электрические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устройства – имеются все коммуникаци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Дополнительная информация – в помещение требуетс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проведение капитального ремонт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15.12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3 494 000,00 (Три миллиона четыреста девяносто четыре тысячи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174 700,00 (Сто семьдесят четыре тысячи семьсот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698 800,00 (Шестьсот девяносто восемь тысяч восемьсот рублей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830830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2 к распоряжению Администрации города Норильска             от 27.10.2015 № 59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19.1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2 к распоряжению Администрации города Норильска             от 27.10.2015 № 5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лан приватизации нежилого помещения </w:t>
      </w:r>
      <w:r>
        <w:rPr>
          <w:sz w:val="26"/>
          <w:lang w:val="en-US"/>
        </w:rPr>
        <w:t>VI</w:t>
      </w:r>
      <w:r>
        <w:rPr>
          <w:sz w:val="26"/>
        </w:rPr>
        <w:t>, расположенного по адресу: Красноярский край, г. Норильск, ул. Югославская, д. 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3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4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5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6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0 № 386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7. Отчет об оценке рыночной стоимости нежилого помещения от 28.04.2015 № 78(9)/15-Р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8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от 18.11.2014 № 20/4-426 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1. Нежилое помещение 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>, расположенное по адресу: Красноярский край, г. Норильск, ул. Югославская, д. 22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3.1. Нежилое помещение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 xml:space="preserve">, год постройки - 1993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2. Общая площадь – 467.80 кв.м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3. Свидетельство о государственной регистрации права </w:t>
              <w:br/>
              <w:t xml:space="preserve">24 АЭ № 006580 от 03.05.2001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3.4. Условный номер - 24:55:000000:124.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5. Фундамент – железобетонные сва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Стены и их наружная отделка – панелевые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Перегородки – кирпичные, деревянные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Перекрытие - железобетонные плиты,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Полы – цементные, требуется ремонт, наличие выбоин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Проемы (дверные) – металлические, наличие потертостей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сколы краск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Проемы (оконные) – деревянные, наличие потертостей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сколы краски, местами выбиты стекл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Внутренняя отделка – Стен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Штукатурка облущена, выбоин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Потоло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Штукатурка облущена, выбоин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Внутренние санитарно – технические и электрическ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устройства – требуется замена всех коммуникаци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Дополнительная информация – в помещени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проведение капитального ремонт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 до 15.12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9.1. </w:t>
            </w:r>
            <w:r>
              <w:rPr>
                <w:b/>
                <w:sz w:val="26"/>
              </w:rPr>
              <w:t>2 370 500,0 (Два миллиона триста семьдесят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1. </w:t>
            </w:r>
            <w:r>
              <w:rPr>
                <w:b/>
                <w:sz w:val="26"/>
              </w:rPr>
              <w:t>118 525,0 (Сто восемнадцать тысяч пятьсот двадцать пять 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1</w:t>
            </w:r>
            <w:r>
              <w:rPr>
                <w:color w:val="FF0000"/>
                <w:sz w:val="26"/>
              </w:rPr>
              <w:t xml:space="preserve">. </w:t>
            </w:r>
            <w:r>
              <w:rPr>
                <w:b/>
                <w:sz w:val="26"/>
              </w:rPr>
              <w:t>474 100,0 (Четыреста семьдесят четыре тысячи сто рублей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сообщения о приватизации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306-3</dc:creator>
  <dc:description/>
  <cp:keywords/>
  <dc:language>en-US</dc:language>
  <cp:lastModifiedBy>Грицюк Марина Геннадьевна</cp:lastModifiedBy>
  <cp:lastPrinted>2015-10-14T11:17:00Z</cp:lastPrinted>
  <dcterms:modified xsi:type="dcterms:W3CDTF">2015-10-27T07:26:00Z</dcterms:modified>
  <cp:revision>5</cp:revision>
  <dc:subject/>
  <dc:title/>
</cp:coreProperties>
</file>