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147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4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2.03.2022                                               г. Норильск                         </w:t>
        <w:tab/>
        <w:t xml:space="preserve">              № 13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определении средней рыночной стоимости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             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жилыми помещениями детей-сирот и детей, оставшихся без попечения родителей, лиц из числа детей-сирот и детей, оставшихся                            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руководствуясь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</w:t>
        <w:noBreakHyphen/>
        <w:t>сирот и детей, оставшихся без попечения родителей, а также лиц из их числа, не имеющих жилого помещения», постановлением Администрации города Норильска от 27.03.2012 № 99 «Об осуществлении Администрацией города Норильска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распоряжением Администрации города Норильска 25.08.2014 № 4305 «Об утверждении Методики определения средней рыночной стоимости одного квадратного метра общей площади жилого помещения на территории муниципального образования город Норильск, применяемой для жилищного обеспечения отдельных категорий граждан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ить среднюю рыночную стоимость одного квадратного метра общей площади жилого помещения в муниципальном образовании город Норильск для определения расчетной потребности муниципального образования город Норильск в средствах на приобретение жилых помещений для детей-сирот и детей, оставшихся без попечения родителей, лиц из числа детей-сирот и детей, оставшихся                            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артал 2022 года                         в размере 76 961,46 (Семьдесят шесть тысяч девятьсот шестьдесят один) рубль                    46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в газете «Заполярная правда»                   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01.01.2022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Глава города Норильска </w:t>
        <w:tab/>
        <w:tab/>
        <w:tab/>
        <w:tab/>
        <w:t xml:space="preserve">                                                 Д.В. Карасе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6:00Z</dcterms:created>
  <dc:creator>User</dc:creator>
  <dc:description/>
  <cp:keywords/>
  <dc:language>en-US</dc:language>
  <cp:lastModifiedBy>Грицюк Марина Геннадьевна</cp:lastModifiedBy>
  <cp:lastPrinted>2022-02-25T16:47:00Z</cp:lastPrinted>
  <dcterms:modified xsi:type="dcterms:W3CDTF">2022-03-02T03:17:00Z</dcterms:modified>
  <cp:revision>4</cp:revision>
  <dc:subject/>
  <dc:title/>
</cp:coreProperties>
</file>