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1.08.2016</w:t>
        <w:tab/>
        <w:t xml:space="preserve">                                          г. Норильск</w:t>
        <w:tab/>
        <w:tab/>
        <w:t xml:space="preserve">          </w:t>
        <w:tab/>
        <w:t xml:space="preserve">                          № 434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</w:rPr>
        <w:t xml:space="preserve">Администрации города Норильска от </w:t>
      </w:r>
      <w:r>
        <w:rPr>
          <w:szCs w:val="26"/>
          <w:lang w:val="ru-RU"/>
        </w:rPr>
        <w:t>08.12.2009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517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ешением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Норильского городского Совета депутатов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урегулирования отдельных вопросов, связанных с организацией отдыха и оздоровления детей, находящихся в трудной жизненной ситуаци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оживающих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</w:rPr>
        <w:t xml:space="preserve">1. Внести в </w:t>
      </w:r>
      <w:r>
        <w:rPr>
          <w:rFonts w:eastAsia="Calibri"/>
          <w:szCs w:val="26"/>
        </w:rPr>
        <w:t xml:space="preserve">постановление Администрации города Норильска от </w:t>
      </w:r>
      <w:r>
        <w:rPr>
          <w:szCs w:val="26"/>
          <w:lang w:val="ru-RU"/>
        </w:rPr>
        <w:t>08.12.2009</w:t>
      </w:r>
      <w:r>
        <w:rPr>
          <w:szCs w:val="26"/>
        </w:rPr>
        <w:t xml:space="preserve"> </w:t>
      </w:r>
      <w:r>
        <w:rPr>
          <w:szCs w:val="26"/>
          <w:lang w:val="ru-RU"/>
        </w:rPr>
        <w:br/>
      </w:r>
      <w:r>
        <w:rPr>
          <w:szCs w:val="26"/>
        </w:rPr>
        <w:t>№</w:t>
      </w:r>
      <w:r>
        <w:rPr>
          <w:szCs w:val="26"/>
          <w:lang w:val="ru-RU"/>
        </w:rPr>
        <w:t xml:space="preserve"> 517</w:t>
      </w:r>
      <w:r>
        <w:rPr>
          <w:rFonts w:eastAsia="Calibri"/>
          <w:szCs w:val="26"/>
        </w:rPr>
        <w:t xml:space="preserve"> «Об утверждении Порядка </w:t>
      </w:r>
      <w:r>
        <w:rPr>
          <w:szCs w:val="26"/>
        </w:rPr>
        <w:t>организации отдыха и оздоровления детей, находящихся</w:t>
      </w:r>
      <w:r>
        <w:rPr>
          <w:szCs w:val="26"/>
          <w:lang w:val="ru-RU"/>
        </w:rPr>
        <w:t xml:space="preserve"> </w:t>
      </w:r>
      <w:r>
        <w:rPr>
          <w:szCs w:val="26"/>
        </w:rPr>
        <w:t>в трудной жизненной ситуации, проживающих на территории муниципального образования город Норильск</w:t>
      </w:r>
      <w:r>
        <w:rPr>
          <w:rFonts w:eastAsia="Calibri"/>
          <w:szCs w:val="26"/>
        </w:rPr>
        <w:t>» (далее – Постановление) следующ</w:t>
      </w:r>
      <w:r>
        <w:rPr>
          <w:rFonts w:eastAsia="Calibri"/>
          <w:szCs w:val="26"/>
          <w:lang w:val="ru-RU"/>
        </w:rPr>
        <w:t>ие</w:t>
      </w:r>
      <w:r>
        <w:rPr>
          <w:rFonts w:eastAsia="Calibri"/>
          <w:szCs w:val="26"/>
        </w:rPr>
        <w:t xml:space="preserve"> изменени</w:t>
      </w:r>
      <w:r>
        <w:rPr>
          <w:rFonts w:eastAsia="Calibri"/>
          <w:szCs w:val="26"/>
          <w:lang w:val="ru-RU"/>
        </w:rPr>
        <w:t>я</w:t>
      </w:r>
      <w:r>
        <w:rPr>
          <w:rFonts w:eastAsia="Calibri"/>
          <w:szCs w:val="26"/>
        </w:rPr>
        <w:t>: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</w:rPr>
        <w:t>1.1.</w:t>
      </w:r>
      <w:r>
        <w:rPr>
          <w:szCs w:val="26"/>
          <w:lang w:val="ru-RU"/>
        </w:rPr>
        <w:t xml:space="preserve"> По всему тексту </w:t>
      </w:r>
      <w:r>
        <w:rPr>
          <w:szCs w:val="26"/>
        </w:rPr>
        <w:t>Постановления слова «долгосрочн</w:t>
      </w:r>
      <w:r>
        <w:rPr>
          <w:szCs w:val="26"/>
          <w:lang w:val="ru-RU"/>
        </w:rPr>
        <w:t>ая</w:t>
      </w:r>
      <w:r>
        <w:rPr>
          <w:szCs w:val="26"/>
        </w:rPr>
        <w:t xml:space="preserve"> муниципальн</w:t>
      </w:r>
      <w:r>
        <w:rPr>
          <w:szCs w:val="26"/>
          <w:lang w:val="ru-RU"/>
        </w:rPr>
        <w:t>ая</w:t>
      </w:r>
      <w:r>
        <w:rPr>
          <w:szCs w:val="26"/>
        </w:rPr>
        <w:t xml:space="preserve"> целев</w:t>
      </w:r>
      <w:r>
        <w:rPr>
          <w:szCs w:val="26"/>
          <w:lang w:val="ru-RU"/>
        </w:rPr>
        <w:t>ая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  <w:lang w:val="ru-RU"/>
          </w:rPr>
          <w:t>программа</w:t>
        </w:r>
      </w:hyperlink>
      <w:r>
        <w:rPr>
          <w:szCs w:val="26"/>
        </w:rPr>
        <w:t xml:space="preserve"> «Отдых, оздоровление и занятость детей и подростков муниципального образования город </w:t>
      </w:r>
      <w:r>
        <w:rPr>
          <w:szCs w:val="26"/>
          <w:lang w:val="ru-RU"/>
        </w:rPr>
        <w:t>Норильск</w:t>
      </w:r>
      <w:r>
        <w:rPr>
          <w:szCs w:val="26"/>
        </w:rPr>
        <w:t>»</w:t>
      </w:r>
      <w:r>
        <w:rPr>
          <w:szCs w:val="26"/>
          <w:lang w:val="ru-RU"/>
        </w:rPr>
        <w:t>»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соответствующих падежах </w:t>
      </w:r>
      <w:r>
        <w:rPr>
          <w:szCs w:val="26"/>
        </w:rPr>
        <w:t>заменить словами «муниципальн</w:t>
      </w:r>
      <w:r>
        <w:rPr>
          <w:szCs w:val="26"/>
          <w:lang w:val="ru-RU"/>
        </w:rPr>
        <w:t>ая</w:t>
      </w:r>
      <w:r>
        <w:rPr>
          <w:szCs w:val="26"/>
        </w:rPr>
        <w:t xml:space="preserve"> программ</w:t>
      </w:r>
      <w:r>
        <w:rPr>
          <w:szCs w:val="26"/>
          <w:lang w:val="ru-RU"/>
        </w:rPr>
        <w:t>а</w:t>
      </w:r>
      <w:r>
        <w:rPr>
          <w:szCs w:val="26"/>
        </w:rPr>
        <w:t xml:space="preserve"> «Развитие образования»</w:t>
      </w:r>
      <w:r>
        <w:rPr>
          <w:szCs w:val="26"/>
          <w:lang w:val="ru-RU"/>
        </w:rPr>
        <w:t>» в соответствующих падежах</w:t>
      </w:r>
      <w:r>
        <w:rPr>
          <w:rFonts w:eastAsia="Calibri"/>
          <w:szCs w:val="26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</w:t>
        <w:tab/>
        <w:t xml:space="preserve">Управлению социальной политики Администрации города Норильска, муниципальному бюджетному учреждению «Реабилитационный центр для детей </w:t>
        <w:br/>
        <w:t xml:space="preserve">и подростков с ограниченными возможностями «Виктория»: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организации отдыха и оздоровления детей, находящихся в трудной жизненной ситуации, проживающих на территории муниципального образования город Норильск, утвержден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(далее – Порядок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 </w:t>
      </w:r>
      <w:hyperlink r:id="rId5">
        <w:r>
          <w:rPr>
            <w:rStyle w:val="InternetLink"/>
            <w:sz w:val="26"/>
            <w:szCs w:val="26"/>
          </w:rPr>
          <w:t>всему тексту</w:t>
        </w:r>
      </w:hyperlink>
      <w:r>
        <w:rPr>
          <w:sz w:val="26"/>
          <w:szCs w:val="26"/>
        </w:rPr>
        <w:t xml:space="preserve"> Порядка слова «долгосрочная муниципальная целевая </w:t>
      </w:r>
      <w:hyperlink r:id="rId6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а «Отдых, оздоровление и занятость детей и подростков муниципального образования город Норильск»» в соответствующих падежах заменить словами «муниципальная программа «Развитие образования»» в соответствующих пад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сему текс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слова «Центр социальной психолого-педагогической реабилитации детей и подростков с ограниченными возможностями «Виктория» заменить словами «Реабилитационный центр для детей и подростков с ограниченными возможностями «Виктория»».</w:t>
      </w:r>
    </w:p>
    <w:p>
      <w:pPr>
        <w:pStyle w:val="Heading7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</w:t>
        <w:tab/>
        <w:t>В пункте 1.1 Порядка слова «</w:t>
      </w:r>
      <w:r>
        <w:rPr>
          <w:sz w:val="26"/>
          <w:szCs w:val="26"/>
        </w:rPr>
        <w:t>далее по тексту – МБУ ЦСППР «Виктория»</w:t>
      </w:r>
      <w:r>
        <w:rPr>
          <w:sz w:val="26"/>
          <w:szCs w:val="26"/>
          <w:lang w:val="ru-RU"/>
        </w:rPr>
        <w:t xml:space="preserve"> заменить слов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далее – МБУ РЦ «Виктория»</w:t>
      </w:r>
      <w:r>
        <w:rPr>
          <w:sz w:val="26"/>
          <w:szCs w:val="26"/>
          <w:lang w:val="ru-RU"/>
        </w:rPr>
        <w:t>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о всему тексту Порядка слова «МБУ ЦСППР «Виктория» заменить словами «МБУ РЦ «Виктория».».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5. </w:t>
      </w:r>
      <w:r>
        <w:rPr>
          <w:sz w:val="26"/>
          <w:szCs w:val="26"/>
        </w:rPr>
        <w:t>По всему тексту Порядка слова «МБУ «КЦСОН» исключить.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В абзаце третьем пункта 1.3, пункте 1.5, абзаце четвертом пункта 1.6, пункте 3.3, </w:t>
      </w:r>
      <w:r>
        <w:rPr>
          <w:sz w:val="26"/>
          <w:szCs w:val="26"/>
        </w:rPr>
        <w:t>абзаце первом пункта 3.3.2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бзаце пятом пункта 4.1, абзаце четвертом пункта 6.1 Порядка слова «</w:t>
      </w:r>
      <w:r>
        <w:rPr>
          <w:sz w:val="26"/>
          <w:szCs w:val="26"/>
        </w:rPr>
        <w:t>с ограниченными возможностями здоровья</w:t>
      </w:r>
      <w:r>
        <w:rPr>
          <w:sz w:val="26"/>
          <w:szCs w:val="26"/>
          <w:lang w:val="ru-RU"/>
        </w:rPr>
        <w:t>, имеющих инвалидность или 3,4 диспансерную группу» заменить словами «и лиц,</w:t>
      </w:r>
      <w:r>
        <w:rPr>
          <w:sz w:val="26"/>
          <w:szCs w:val="26"/>
        </w:rPr>
        <w:t xml:space="preserve"> име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инвалидность или 3, 4 диспансерную группу</w:t>
      </w:r>
      <w:r>
        <w:rPr>
          <w:sz w:val="26"/>
          <w:szCs w:val="26"/>
          <w:lang w:val="ru-RU"/>
        </w:rPr>
        <w:t xml:space="preserve"> в возрасте от 7 до 18 лет (включительно)» в соответствующих падежах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2.7. Абзац пятый пункта 1.3 Порядк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«Комиссия» – комиссия, созданная в МБУ РЦ «Виктория» на основании приказа директора МБУ РЦ «Виктория» по распределению путевок на оздоровительный отдых в оздоровительные организации (учреждения), зарегистрированным по месту жительства на территории муниципального образования город Норильск, состоящим на пенсионном учете в Управлении Пенсионного фонда Российской Федерации (государственное учреждение) в </w:t>
        <w:br/>
        <w:t>г. Норильске Красноярского края, гражданам Российской Федерации, имеющим медицинские показания к лечению, из числа: детей и лиц, имеющих инвалидность или 3, 4 диспансерную группу в возрасте от 7 до 18 лет (включительно); участников программ МБУ РЦ «Виктория», являющихся инвалидами с детства, в возрасте от 18 лет до 21 года, которые прошли курс реабилитации в МБУ РЦ «Виктория» и активно принимающих участие в творческой, трудовой и спортивной жизни МБУ РЦ «Виктория»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</w:t>
        <w:tab/>
        <w:t>Абзац седьмой пункта 1.3 Порядк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КГБУЗ» – краевое государственное бюджетное учреждение здравоохранения;».</w:t>
      </w:r>
    </w:p>
    <w:p>
      <w:pPr>
        <w:pStyle w:val="Heading7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9.</w:t>
        <w:tab/>
        <w:t>Абзацы восьмой, десятый, одиннадцатый пункта 1.3 Порядка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</w:t>
        <w:tab/>
        <w:t>В пункте 1.5 Порядка слова «воспитанников социального приюта,» исключи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1.</w:t>
        <w:tab/>
        <w:t>Абзац третий пункта 1.6 Порядка исключить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</w:t>
        <w:tab/>
        <w:t>Пункт 3.1 Порядка изложить в следующей редакц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Управление социальной политики предоставляет детям, находящимся в трудной жизненной ситуации путевки на санаторно-курортное лечение или путевки в оздоровительный лагерь (с оплатой проезда к месту оздоровления и обратно) в соответствии с Законом Красноярского края от 09.12.2010 № 11-5393 «О социальной поддержке семей, имеющих детей, в Красноярском крае» и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Порядками предоставления мер социальной поддержки семьям, имеющим детей, в Красноярском крае, утвержденными Постановлением Правительства Красноярского края от 25.01.2011 № 40-п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</w:t>
        <w:tab/>
        <w:t>Пункты 3.1.1 – 3.2.4 Порядка исключит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</w:t>
        <w:tab/>
        <w:t>В пункте 3.3.1 Порядка слова «с ограниченными возможностями здоровья» заменить словами «и лиц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5. В пункте 3.3.2 Порядк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медицинскую справку </w:t>
      </w:r>
      <w:hyperlink r:id="rId8">
        <w:r>
          <w:rPr>
            <w:rStyle w:val="InternetLink"/>
            <w:sz w:val="26"/>
            <w:szCs w:val="26"/>
          </w:rPr>
          <w:t xml:space="preserve">формы № 070/у </w:t>
        </w:r>
      </w:hyperlink>
      <w:r>
        <w:rPr>
          <w:sz w:val="26"/>
          <w:szCs w:val="26"/>
        </w:rPr>
        <w:t>«Справка для получения путевки на санаторно-курортное лечение», утвержденную Приказом Министерства здравоохранения Российской Федерации от 15.12.2014 № 834н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2. В абзацах четвертом, шестом слова «копию паспорта» заменить словами «документ, удостоверяющий личност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Абзац пяты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наличие гражданства Российской Федерации у ребенка, участника программ МБУ РЦ «Виктория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7.</w:t>
        <w:tab/>
        <w:t>Абзац седьмо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8. В пункте 3.3.6 Поряд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1. 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редоставить в МБУ РЦ «Виктория» санаторно-курортную карту для дете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 № 076/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для детей и лиц, имеющих инвалидность или 3, 4 диспансерную группу в возрасте от 7 до 18 лет (включительно) или санаторно-курортную карту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 № 072/у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ля участников программ МБУ РЦ «Виктория», утвержденные Приказом Министерства здравоохранения Российской Федерации от 15.12.2014 </w:t>
        <w:br/>
        <w:t>№ 834н, не позднее 7-ми календарных дней до начала заезд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8.2. В абзаце третьем слова «МБУЗ» заменить словами «КГБУЗ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В абзаце четвертом пункта 4.1 слова «краевого государственного бюджетного образовательного учреждения среднего профессионального обучения» заменить словами «краевого государственного бюджетного профессионального образовательного учреждения».</w:t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0. Абзац третий пункта 6.1 Порядка исключить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</w:r>
      <w:r>
        <w:rPr>
          <w:bCs/>
          <w:sz w:val="26"/>
          <w:szCs w:val="26"/>
        </w:rPr>
        <w:t xml:space="preserve">Настоящее постановление вступает в силу после его официального опубликования в газете «Заполярная правда» </w:t>
      </w:r>
      <w:r>
        <w:rPr>
          <w:sz w:val="26"/>
          <w:szCs w:val="26"/>
        </w:rPr>
        <w:t xml:space="preserve">и распространяет свое действие </w:t>
        <w:br/>
        <w:t>на правоотношения, возникшие с 19.04.2016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 xml:space="preserve">Руководителя Администрации города Норильска      </w:t>
        <w:tab/>
        <w:t xml:space="preserve">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А.П. Митленко</w:t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9360" w:leader="none"/>
        </w:tabs>
        <w:ind w:firstLine="709"/>
        <w:jc w:val="both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718FD284B7FC17B0D61D9EF3E6195C1CB1EC6A32511EC0BBCDF0E80D3125W3s8E" TargetMode="External"/><Relationship Id="rId4" Type="http://schemas.openxmlformats.org/officeDocument/2006/relationships/hyperlink" Target="consultantplus://offline/ref=403C9A4373F83A523162919A8239A7F6E117D25DABEFA43285777FC87C02E2F9006D4365D85D8E7A7AC46735sBA4D" TargetMode="External"/><Relationship Id="rId5" Type="http://schemas.openxmlformats.org/officeDocument/2006/relationships/hyperlink" Target="consultantplus://offline/ref=998399D6CDDD52C57D28C07FDF1D84BA945538825192B2A1A40381352995FDB243840D3F81E5DDAA2AC8B63810xEJ" TargetMode="External"/><Relationship Id="rId6" Type="http://schemas.openxmlformats.org/officeDocument/2006/relationships/hyperlink" Target="consultantplus://offline/ref=403C9A4373F83A523162919A8239A7F6E117D25DABEFA43285777FC87C02E2F9006D4365D85D8E7A7AC46735sBA4D" TargetMode="External"/><Relationship Id="rId7" Type="http://schemas.openxmlformats.org/officeDocument/2006/relationships/hyperlink" Target="consultantplus://offline/ref=998399D6CDDD52C57D28C07FDF1D84BA945538825192B2A1A40381352995FDB243840D3F81E5DDAA2AC8B63810xEJ" TargetMode="External"/><Relationship Id="rId8" Type="http://schemas.openxmlformats.org/officeDocument/2006/relationships/hyperlink" Target="consultantplus://offline/ref=403C9A4373F83A5231628F979455F8F9E31B8A50A8EBAA67DE23799F2352E4AC402D45309B198372s7A9D" TargetMode="External"/><Relationship Id="rId9" Type="http://schemas.openxmlformats.org/officeDocument/2006/relationships/hyperlink" Target="consultantplus://offline/ref=403C9A4373F83A5231628F979455F8F9E31B8A50A8EBAA67DE23799F2352E4AC402D45309B198173s7A2D" TargetMode="External"/><Relationship Id="rId10" Type="http://schemas.openxmlformats.org/officeDocument/2006/relationships/hyperlink" Target="consultantplus://offline/ref=403C9A4373F83A5231628F979455F8F9E31B8A50A8EBAA67DE23799F2352E4AC402D45309B198178s7A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5:00Z</dcterms:created>
  <dc:creator>Я</dc:creator>
  <dc:description/>
  <cp:keywords/>
  <dc:language>en-US</dc:language>
  <cp:lastModifiedBy>Грицюк Марина Геннадьевна</cp:lastModifiedBy>
  <cp:lastPrinted>2016-07-11T16:39:00Z</cp:lastPrinted>
  <dcterms:modified xsi:type="dcterms:W3CDTF">2016-08-11T04:06:00Z</dcterms:modified>
  <cp:revision>15</cp:revision>
  <dc:subject/>
  <dc:title>РОССИЙСКАЯ ФЕДЕРАЦИЯ</dc:title>
</cp:coreProperties>
</file>