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6.12.2022                                             г. Норильск   </w:t>
        <w:tab/>
        <w:t xml:space="preserve">          № 8614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 основании обращения от16.12.2022 № 210/1587 Акционерного общества «Научно-исследовательский и проектный институт обогащения и механической обработки полезных ископаемых «Уралмеханобр» (далее – АО «Уралмеханобр») ИНН 6661000466, ОГРН 1026605228429, в лице Сыскова Константина Леонидовича, действующего на основании доверенностей: № 45-2022                              от 16.03.2022, № ГМК-115/143-нт от 03.11.2021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                         № 174-ФЗ «Об экологической экспертизе», Приказом Минприроды России                          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                        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1. Организовать общественные обсуждения по объекту государственной экологической экспертизы: проектной документации «ПАО «ГМК «Норильский никель». Надеждинский металлургический завод имени Б.И. Колесникова. Нейтрализация серной кислоты. Шифр: НМЗ-НСК (КП-СП), включая предварительные материалы оценки воздействия на окружающую среду (далее – ОВОС), заказчик (инициатор) проекта – ПАО «ГМК «Норильский никель» (ОГРН 1028400000298; ИНН 8401005730), исполнитель работ по оценке воздействия на окружающую среду – Акционерное общество «Научно-исследовательский и проектный институт обогащения и механической обработки полезных ископаемых «Уралмеханобр» (ОГРН 1026605228429; ИНН 6661000466)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бщественные обсуждения в форме опроса по объекту государственной экологической экспертизы, включая предварительные материалы ОВОС, будут проводиться с 27.12.2022 по 26.01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Cs w:val="26"/>
        </w:rPr>
      </w:pPr>
      <w:r>
        <w:rPr>
          <w:szCs w:val="26"/>
        </w:rPr>
        <w:t xml:space="preserve">4. Материалы по объекту государственной экологической экспертизы проектной документации, включая предварительные материалы ОВОС, будут </w:t>
      </w:r>
      <w:r>
        <w:rPr>
          <w:color w:val="000000"/>
          <w:szCs w:val="26"/>
        </w:rPr>
        <w:t xml:space="preserve">доступны </w:t>
      </w:r>
      <w:r>
        <w:rPr>
          <w:bCs/>
          <w:color w:val="000000"/>
          <w:szCs w:val="26"/>
        </w:rPr>
        <w:t xml:space="preserve">с 27.12.2022 – 26.01.2023: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color w:val="000000"/>
          <w:szCs w:val="26"/>
        </w:rPr>
        <w:t>- в бумажном виде по адресу: Красноярский край, городской округ Норильск, автодорога Норильск – Алыкель, 64, Надеждинский металлургический завод имени Б.И. Колесникова, АБК ЦПЭС-2, каб. 414, понедельник – пятница, с 09:00 - 17:00 часов по местному времен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в электронном виде на официальном сайте ПАО «ГМК «Норильский никель» в разделе «устойчивое развитие» по ссылке: https://www.nornickel.ru/sustainability/environment/public-hearings/.</w:t>
      </w:r>
    </w:p>
    <w:p>
      <w:pPr>
        <w:pStyle w:val="Normal"/>
        <w:ind w:firstLine="658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5. Замечания, комментарии и предложения от заинтересованных лиц принимаются с 27.12.2022 по 26.01.2023 и в течение 10 календарных дней после окончания срока общественных обсуждений в письменной форме путем внесения записей в «Журнал замечаний и предложений общественности» по адресу: Красноярский край, городской округ Норильск, автодорога Норильск – Алыкель, 64, Надеждинский металлургический завод имени Б.И. Колесникова, АБК ЦПЭС-2, каб. 414, понедельник – пятница, с 09:00 - 17:00 часов по местному времени, либо в электроном виде по адресу электронной почты </w:t>
      </w:r>
      <w:hyperlink r:id="rId3">
        <w:r>
          <w:rPr>
            <w:rStyle w:val="InternetLink"/>
            <w:szCs w:val="26"/>
          </w:rPr>
          <w:t>zhukovapv@norilsk-city.ru</w:t>
        </w:r>
      </w:hyperlink>
      <w:r>
        <w:rPr>
          <w:bCs/>
          <w:color w:val="000000"/>
          <w:szCs w:val="26"/>
        </w:rPr>
        <w:t>.</w:t>
      </w:r>
    </w:p>
    <w:p>
      <w:pPr>
        <w:pStyle w:val="Normal"/>
        <w:ind w:right="113" w:firstLine="658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6. Место размещения опросных листов с 27.12.2022 по 26.01.2023. </w:t>
      </w:r>
    </w:p>
    <w:p>
      <w:pPr>
        <w:pStyle w:val="Normal"/>
        <w:ind w:right="113" w:firstLine="658"/>
        <w:jc w:val="both"/>
        <w:rPr/>
      </w:pPr>
      <w:r>
        <w:rPr>
          <w:color w:val="000000"/>
          <w:szCs w:val="26"/>
        </w:rPr>
        <w:t>- в бумажном виде по адресу: Красноярский край, городской округ Норильск, автодорога Норильск – Алыкель, 64, Надеждинский металлургический завод имени Б.И. Колесникова, АБК ЦПЭС-2, каб. 414, понедельник – пятница, с 09:00 - 17:00 часов по местному времени;</w:t>
      </w:r>
    </w:p>
    <w:p>
      <w:pPr>
        <w:pStyle w:val="Normal"/>
        <w:ind w:right="113" w:firstLine="658"/>
        <w:jc w:val="both"/>
        <w:rPr>
          <w:color w:val="000000"/>
          <w:szCs w:val="26"/>
        </w:rPr>
      </w:pPr>
      <w:r>
        <w:rPr>
          <w:color w:val="000000"/>
          <w:szCs w:val="26"/>
        </w:rPr>
        <w:t>- в электронном виде на официальном сайте ПАО «ГМК «Норильский никель» в разделе «устойчивое развитие»</w:t>
      </w:r>
      <w:r>
        <w:rPr/>
        <w:t xml:space="preserve"> </w:t>
      </w:r>
      <w:r>
        <w:rPr>
          <w:color w:val="000000"/>
          <w:szCs w:val="26"/>
        </w:rPr>
        <w:t>по ссылке: https://www.nornickel.ru/sustainability/environment/public-hearings/.</w:t>
      </w:r>
    </w:p>
    <w:p>
      <w:pPr>
        <w:pStyle w:val="Normal"/>
        <w:ind w:right="113" w:firstLine="658"/>
        <w:jc w:val="both"/>
        <w:rPr>
          <w:color w:val="000000"/>
          <w:szCs w:val="26"/>
        </w:rPr>
      </w:pPr>
      <w:r>
        <w:rPr>
          <w:color w:val="000000"/>
          <w:szCs w:val="26"/>
        </w:rPr>
        <w:t>7. Место сбора заполненных опросных листов: в электронном виде по адресу электронной почты zhukovapv@norilsk-city.ru с 27.12.2022 по 26.01.2023.</w:t>
      </w:r>
    </w:p>
    <w:p>
      <w:pPr>
        <w:pStyle w:val="Normal"/>
        <w:ind w:right="113" w:firstLine="658"/>
        <w:jc w:val="both"/>
        <w:rPr/>
      </w:pPr>
      <w:r>
        <w:rPr>
          <w:color w:val="000000"/>
          <w:szCs w:val="26"/>
        </w:rPr>
        <w:t>8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27.12.2022.</w:t>
      </w:r>
    </w:p>
    <w:p>
      <w:pPr>
        <w:pStyle w:val="TextBody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hukovapv@norilsk-cit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3:17:00Z</dcterms:created>
  <dc:creator>Аня</dc:creator>
  <dc:description/>
  <cp:keywords/>
  <dc:language>en-US</dc:language>
  <cp:lastModifiedBy>Грицюк Марина Геннадьевна</cp:lastModifiedBy>
  <cp:lastPrinted>2022-12-19T14:47:00Z</cp:lastPrinted>
  <dcterms:modified xsi:type="dcterms:W3CDTF">2022-12-26T03:46:00Z</dcterms:modified>
  <cp:revision>10</cp:revision>
  <dc:subject/>
  <dc:title>РОССИЙСКАЯ ФЕДЕРАЦИЯ</dc:title>
</cp:coreProperties>
</file>