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3.04.2015  </w:t>
        <w:tab/>
        <w:t xml:space="preserve"> г.Норильск   </w:t>
        <w:tab/>
        <w:t xml:space="preserve">          № 185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 внесении изменений в постановление Администрации города Норильска от 29.07.2014 № 444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TML1"/>
        <w:tabs>
          <w:tab w:val="clear" w:pos="708"/>
          <w:tab w:val="left" w:pos="9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Федерального закона от 28.12.2013 № 387-ФЗ «О внесении изменений в Закон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 и признании утратившими силу отдельных положений законодательных актов Российской Федерации»,</w:t>
      </w:r>
    </w:p>
    <w:p>
      <w:pPr>
        <w:pStyle w:val="HTML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ind w:firstLine="68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ab/>
        <w:tab/>
      </w:r>
    </w:p>
    <w:p>
      <w:pPr>
        <w:pStyle w:val="Normal"/>
        <w:shd w:fill="FFFFFF" w:val="clear"/>
        <w:spacing w:lineRule="auto" w:line="228" w:before="0" w:after="0"/>
        <w:ind w:left="5" w:right="24" w:firstLine="704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дминистративный регламент предоставления муниципальной услуги по оказанию материальной помощи на погребение, утвержденный постановл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дминистрации города Норильска от 29.07.2014 № 44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Административный регламент), следующие изменения: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pacing w:val="-6"/>
          <w:sz w:val="26"/>
          <w:szCs w:val="26"/>
        </w:rPr>
        <w:t>1.1. Абзац тринадцатый пункта 2.5 Административного регламента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08.12.2014 № 685 «Об утверждении муниципальной программы «Социальная поддержка жителей муниципального образования город Норильск» на 2015-2017 годы»;»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1.2. Дополнить Административный регламент пунктом 2.6.4 следующего содержания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6.4. В случае непредоставления заявителем документов, указанных в подпунктах «г» пунктов 2.6, 2.6.1 настоящего Административного регламента, самостоятельно, Снежногорским территориальным управлением в рамках межведомственного взаимодействия запрашивается информация из территориального органа федерального органа исполнительной власти, уполномоченного на осуществление функций по контролю и надзору в сфере миграции о регистрации умершего гражданина по месту пребывания или по месту жительства на территории поселка Снежногорск.»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Абзац третий пункта 2.7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предоставление неполного перечня документов, предусмотренных пунктами 2.6, 2.6.1, 2.6.2 настоящего Административного регламента, за исключением документов, указанных в </w:t>
      </w:r>
      <w:hyperlink w:anchor="Par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г» пунктов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2.6.1, в подпункте «е» пункта 2.6, в </w:t>
      </w:r>
      <w:hyperlink w:anchor="Par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д» пунктов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78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 (в случае выбора заявителем перечисления денежных средств через кассу Снежногорского территориального управления)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31.12.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Руководителя Администрации города Норильска                            В.А. Калин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077" w:footer="0" w:bottom="96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13:00Z</dcterms:created>
  <dc:creator>adm14</dc:creator>
  <dc:description/>
  <cp:keywords/>
  <dc:language>en-US</dc:language>
  <cp:lastModifiedBy>Грицюк Марина Геннадьевна</cp:lastModifiedBy>
  <cp:lastPrinted>2015-04-01T14:35:00Z</cp:lastPrinted>
  <dcterms:modified xsi:type="dcterms:W3CDTF">2015-04-23T09:48:00Z</dcterms:modified>
  <cp:revision>6</cp:revision>
  <dc:subject/>
  <dc:title/>
</cp:coreProperties>
</file>