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09.09.2013</w:t>
        <w:tab/>
        <w:tab/>
        <w:tab/>
        <w:t xml:space="preserve">                     г.Норильск</w:t>
        <w:tab/>
        <w:t xml:space="preserve">                                           № 506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ИП Т.В.Юрчак об установлении условно разрешенного вида использования земельного участка для строительства объекта капитального строительства «предприятие автосервиса», в соответствии с п.6 ст.30, ст.36 Градостроительного кодекса Российской Федерации,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исходя из заявленного вида разрешенного использования, учитывая высокую востребованность данного земельного участка у физических и юридических лиц для строительства объектов капитального строительства, используемых в дальнейшем в целях осуществления предпринимательской деятельности, тот факт, что получение необоснованных преимуществ в осуществлении предпринимательской деятельности ИП Т.В.Юрчак при передаче земельного участка под строительство без проведения торгов препятствует конкуренции и ущемляет интересы других хозяйствующих субъектов, которые конкурируя друг с другом на торгах, имели бы возможность также претендовать на право обладать данным земельным участком в целях осуществления предпринимательской деятельности,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-5)</w:t>
      </w:r>
      <w:r>
        <w:rPr>
          <w:sz w:val="26"/>
        </w:rPr>
        <w:t xml:space="preserve"> в г.Норильске, район Центральный, район улицы Лауреатов, 48, для строительства объекта капитального строительства «</w:t>
      </w:r>
      <w:r>
        <w:rPr>
          <w:sz w:val="26"/>
          <w:szCs w:val="26"/>
        </w:rPr>
        <w:t>предприятие автосервис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ИП Т.В.Юрчак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И.В. 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13:00Z</dcterms:created>
  <dc:creator>EW/LN/CB</dc:creator>
  <dc:description/>
  <cp:keywords>Ethan</cp:keywords>
  <dc:language>en-US</dc:language>
  <cp:lastModifiedBy>adm114</cp:lastModifiedBy>
  <cp:lastPrinted>2013-09-05T09:16:00Z</cp:lastPrinted>
  <dcterms:modified xsi:type="dcterms:W3CDTF">2013-09-10T06:49:00Z</dcterms:modified>
  <cp:revision>25</cp:revision>
  <dc:subject/>
  <dc:title>Ethan Frome</dc:title>
</cp:coreProperties>
</file>