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7.2012        </w:t>
        <w:tab/>
        <w:t xml:space="preserve">  </w:t>
        <w:tab/>
        <w:tab/>
        <w:t xml:space="preserve">        г.Норильск</w:t>
        <w:tab/>
        <w:t xml:space="preserve">                                           № 3514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29.05.2012 № 2387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Р.Х.Шафиковой от 04.07.2012 № 190з/1051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29.05.2012</w:t>
        <w:br/>
        <w:t>№ 2387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2-07-10T15:06:00Z</cp:lastPrinted>
  <dcterms:modified xsi:type="dcterms:W3CDTF">2012-07-20T07:28:00Z</dcterms:modified>
  <cp:revision>93</cp:revision>
  <dc:subject/>
  <dc:title>РОССИЙСКАЯ  ФЕДЕРАЦИЯ</dc:title>
</cp:coreProperties>
</file>