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13                                          г. Норильск                                                       №  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8.06.2013 № 3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целях урегулирования отдельных вопросов, касающихся новой системы оплаты труда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ложению «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имальные размеры окладов (должностных окладов), ставок заработной платы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ПКГ должностей работников учебно-вспомогательного персонала первого уровня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>
          <w:trHeight w:val="8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Секретарь учебной част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1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КГ должностей педагогических работников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3689"/>
        <w:gridCol w:w="2445"/>
      </w:tblGrid>
      <w:tr>
        <w:trPr>
          <w:trHeight w:val="8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рший инструктор-метод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рший тренер-преподав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49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КГ «Общеотраслевые должности служащих первого уровн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3"/>
        <w:gridCol w:w="3071"/>
        <w:gridCol w:w="3004"/>
      </w:tblGrid>
      <w:tr>
        <w:trPr>
          <w:trHeight w:val="8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екретарь - машинистк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2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ПКГ «Общеотраслевые профессии рабочих второго уровня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2"/>
        <w:gridCol w:w="3213"/>
        <w:gridCol w:w="3213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мальный размер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аточник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боч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тник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тник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1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2 к Положению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 и распространяет свое действие на правоотношения, возникшие с 01.07.201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  <w:br/>
        <w:t>от 09.09.2013 № 402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бюджетных образовательных учреждений дополнительного образования детей, подведомственных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по спорту, туризму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олодежной политике Администрации города Норильска, утвержденному постановлением Администрации города Норильска </w:t>
        <w:br/>
        <w:t>от 28.06.2013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Ы КОЭФФИЦИЕНТОВ ПОВЫШЕНИЯ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ля работников детско-юношеских спортивных школ, подведомственных Управлению по спорту, туризму и молодежной политике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- 0,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лжности которых отнесены к профессионально-квалификационным группам: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973"/>
        <w:gridCol w:w="1944"/>
        <w:gridCol w:w="1303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К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иказа Минздрав - соцразвития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эффициенты ДКВ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должностей педагогических работников (2 квалификационный уров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08</w:t>
              <w:br/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216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должностей педагогических работников (3 квалификационный уров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08</w:t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216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общеотраслевых должностей служащих перв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08</w:t>
              <w:br/>
            </w:r>
            <w:hyperlink r:id="rId6">
              <w:r>
                <w:rPr>
                  <w:rStyle w:val="InternetLink"/>
                  <w:sz w:val="24"/>
                  <w:szCs w:val="24"/>
                </w:rPr>
                <w:t>№ 247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общеотраслевых должностей служащих втор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08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47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общеотраслевых должностей служащих второго уровня (2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08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47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общеотраслевых должностей служащих третье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08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47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общеотраслевые профессии рабочих перв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08</w:t>
              <w:br/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 248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общеотраслевые профессии рабочих втор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08</w:t>
              <w:br/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 248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общеотраслевые профессии рабочих второго уровня (2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08</w:t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 248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 перв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08</w:t>
              <w:br/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 216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КГ должности работников физической культуры и спорта второго уровня (1 квалификационный уровень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2</w:t>
              <w:br/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 165н</w:t>
              </w:r>
            </w:hyperlink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0CB055BF04CAD4549573F96036484E595F596FA1E005D70B57DCCF055C9B2D858BA2CEF433F35FBA68eEw8E" TargetMode="External"/><Relationship Id="rId4" Type="http://schemas.openxmlformats.org/officeDocument/2006/relationships/hyperlink" Target="consultantplus://offline/ref=7F7231C27B22B4FBCE8EBF893BCBB30C39073A6EDF8C4A61098CB75D11JB52I" TargetMode="External"/><Relationship Id="rId5" Type="http://schemas.openxmlformats.org/officeDocument/2006/relationships/hyperlink" Target="consultantplus://offline/ref=7F7231C27B22B4FBCE8EBF893BCBB30C39073A6EDF8C4A61098CB75D11JB52I" TargetMode="External"/><Relationship Id="rId6" Type="http://schemas.openxmlformats.org/officeDocument/2006/relationships/hyperlink" Target="consultantplus://offline/ref=7F7231C27B22B4FBCE8EBF893BCBB30C30013E6DD880176B01D5BB5FJ156I" TargetMode="External"/><Relationship Id="rId7" Type="http://schemas.openxmlformats.org/officeDocument/2006/relationships/hyperlink" Target="consultantplus://offline/ref=7F7231C27B22B4FBCE8EBF893BCBB30C30013E6DD880176B01D5BB5FJ156I" TargetMode="External"/><Relationship Id="rId8" Type="http://schemas.openxmlformats.org/officeDocument/2006/relationships/hyperlink" Target="consultantplus://offline/ref=7F7231C27B22B4FBCE8EBF893BCBB30C30013E6DD880176B01D5BB5FJ156I" TargetMode="External"/><Relationship Id="rId9" Type="http://schemas.openxmlformats.org/officeDocument/2006/relationships/hyperlink" Target="consultantplus://offline/ref=7F7231C27B22B4FBCE8EBF893BCBB30C30013E6DD880176B01D5BB5FJ156I" TargetMode="External"/><Relationship Id="rId10" Type="http://schemas.openxmlformats.org/officeDocument/2006/relationships/hyperlink" Target="consultantplus://offline/ref=7F7231C27B22B4FBCE8EBF893BCBB30C3F0C3A6CDC80176B01D5BB5FJ156I" TargetMode="External"/><Relationship Id="rId11" Type="http://schemas.openxmlformats.org/officeDocument/2006/relationships/hyperlink" Target="consultantplus://offline/ref=7F7231C27B22B4FBCE8EBF893BCBB30C3F0C3A6CDC80176B01D5BB5FJ156I" TargetMode="External"/><Relationship Id="rId12" Type="http://schemas.openxmlformats.org/officeDocument/2006/relationships/hyperlink" Target="consultantplus://offline/ref=7F7231C27B22B4FBCE8EBF893BCBB30C3F0C3A6CDC80176B01D5BB5FJ156I" TargetMode="External"/><Relationship Id="rId13" Type="http://schemas.openxmlformats.org/officeDocument/2006/relationships/hyperlink" Target="consultantplus://offline/ref=7F7231C27B22B4FBCE8EBF893BCBB30C39073A6EDF8C4A61098CB75D11JB52I" TargetMode="External"/><Relationship Id="rId14" Type="http://schemas.openxmlformats.org/officeDocument/2006/relationships/hyperlink" Target="consultantplus://offline/ref=7F7231C27B22B4FBCE8EBF893BCBB30C3907386EDD8D4A61098CB75D11JB52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0:00Z</dcterms:created>
  <dc:creator>USNCOMPUTERS</dc:creator>
  <dc:description/>
  <cp:keywords/>
  <dc:language>en-US</dc:language>
  <cp:lastModifiedBy>adm114</cp:lastModifiedBy>
  <cp:lastPrinted>2013-09-05T10:22:00Z</cp:lastPrinted>
  <dcterms:modified xsi:type="dcterms:W3CDTF">2013-09-09T02:51:00Z</dcterms:modified>
  <cp:revision>6</cp:revision>
  <dc:subject/>
  <dc:title/>
</cp:coreProperties>
</file>