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9.2014</w:t>
        <w:tab/>
        <w:t xml:space="preserve">                                        г. Норильск</w:t>
        <w:tab/>
        <w:tab/>
        <w:t xml:space="preserve">                                   № 50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09.07.2013 № 337 «Об утверждении Административного регламента предоставления муниципальной услуги по оказанию единовременной материальной помощи одиноким матерям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казанию единовременной материальной помощи одиноким матерям, утвержденный постановлением Администрации города Норильска от 09.07.2013        № 337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3 Административного регламента слова «им возраста 3-х лет» заменить словами «им возраста 6 месяцев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6.3 Административного регламента слова «им возраста 3-х лет» заменить словами «им возраста 6 месяцев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3.8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недельник, среда, четверг, пятница с 10 часов 00 минут до 13 часов 00 минут, с 14 часов 00 минут до 17 часов 00 минут; вторник с 10 часов 00 минут до    13 часов 00 минут, с 14 часов 00 минут до 18 часов 00 минут; последняя пятница месяца неприемный день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бзац второй пункта 5.4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е) и решения, осуществляемые (принятые) в ходе предоставления муниципальной услуги может быть направлена по почте по адресу: г. Норильск, Ленинский пр., 24 «А»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Норильск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   Е.Ю. Поздняков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http://www.norilsk-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5:00Z</dcterms:created>
  <dc:creator>ConsultantPlus</dc:creator>
  <dc:description/>
  <cp:keywords/>
  <dc:language>en-US</dc:language>
  <cp:lastModifiedBy>adm114</cp:lastModifiedBy>
  <cp:lastPrinted>2014-08-18T09:59:00Z</cp:lastPrinted>
  <dcterms:modified xsi:type="dcterms:W3CDTF">2014-09-08T04:14:00Z</dcterms:modified>
  <cp:revision>5</cp:revision>
  <dc:subject/>
  <dc:title/>
</cp:coreProperties>
</file>