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5.08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tab/>
        <w:t xml:space="preserve">              г. Норильск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№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4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Об утверждении Положения об оплате труда директора, заместителя директора </w:t>
        <w:br/>
        <w:t>и главного бухгалтера муниципального казенного учреждения «Централизованная бухгалтерия учреждений общего и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о статьей 145 Трудового кодекса Российской Федерации, </w:t>
      </w:r>
      <w:hyperlink r:id="rId3">
        <w:r>
          <w:rPr>
            <w:rStyle w:val="InternetLink"/>
          </w:rPr>
          <w:t>постановлениями</w:t>
        </w:r>
      </w:hyperlink>
      <w:r>
        <w:rPr/>
        <w:t xml:space="preserve"> Администрации города Норильска от 24.06.2011 № 326 «О новых системах оплаты труда работников муниципальных бюджетных, казенных учреждений муниципального образования город Норильск», от 22.10.2013 № 459 «О</w:t>
      </w:r>
      <w:r>
        <w:rPr>
          <w:rFonts w:eastAsia="Calibri"/>
        </w:rPr>
        <w:t>б утверждении Примерного положения об оплате труда работников муниципальных казенных учреждений муниципального образования город Норильск, осуществляющих деятельность в области бухгалтерского учета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Утвердить </w:t>
      </w:r>
      <w:hyperlink w:anchor="Par44">
        <w:r>
          <w:rPr>
            <w:rStyle w:val="InternetLink"/>
          </w:rPr>
          <w:t>Положение</w:t>
        </w:r>
      </w:hyperlink>
      <w:r>
        <w:rPr/>
        <w:t xml:space="preserve"> об оплате труда директора, заместителя директора и главного бухгалтера муниципального казенного учреждения «Централизованная бухгалтерия учреждений общего и дошкольного образования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Руководитель Администрации города Норильска        </w:t>
        <w:tab/>
        <w:t xml:space="preserve">                 Е.Ю. Поздня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/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/>
        <w:t>от «___»_______ 2015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bookmarkStart w:id="2" w:name="Par44"/>
      <w:bookmarkEnd w:id="2"/>
      <w:r>
        <w:rPr>
          <w:bCs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 оплате труда директора, заместителя директора и главного бухгалтера муниципального казенного учреждения «Централизованная бухгалтерия учреждений общего и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59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1. Настоящее Положение регулирует порядок и условия оплаты труда директора, заместителя директора и главного бухгалтера муниципального казенного учреждения «Централизованная бухгалтерия учреждений общего и дошкольного образования» (далее – учреждение), финансируемого за счет средств бюджета муниципального образования город Норильск</w:t>
      </w:r>
      <w:bookmarkStart w:id="4" w:name="Par445"/>
      <w:bookmarkEnd w:id="4"/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</w:t>
      </w:r>
      <w:r>
        <w:rPr/>
        <w:t xml:space="preserve">Заработная плата директору учреждения, заместителю директора и главному бухгалтеру учреждения устанавливается трудовым договором (дополнительным соглашением к трудовому договору) в соответствии с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 и законами Красноярского края, содержащими нормы трудового права, указами Президента Российской Федерации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Красноярского края, нормативными правовыми актами органов местного самоуправления муниципального образования город Норильск, локальными нормативными актами учреждения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должностной окла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выплаты компенсацио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выплаты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</w:rPr>
      </w:pPr>
      <w:r>
        <w:rPr/>
        <w:t xml:space="preserve">1.3. Директору учреждения, заместителю директора и главному бухгалтеру учреждения </w:t>
      </w:r>
      <w:r>
        <w:rPr>
          <w:bCs/>
        </w:rPr>
        <w:t>в случаях, установленных настоящим Положением, осуществляется выплата матер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2. Должностные окла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2.1. Размер должностного оклада директора учреждения устанавливается трудовым договором </w:t>
      </w:r>
      <w:r>
        <w:rPr/>
        <w:t xml:space="preserve">(дополнительным соглашением к трудовому договору) </w:t>
      </w:r>
      <w:r>
        <w:rPr>
          <w:rFonts w:eastAsia="Calibri"/>
        </w:rPr>
        <w:t>и определяется в кратном отношении к среднему размеру окладов работников основного персонала возглавляемого им учреждения, с учетом отнесения учреждения к группе по оплате труда директор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2.2. Группа по оплате труда директора учреждения определяется на основании объемных показателей, характеризующих работу учреждения, согласно приложению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2.3. </w:t>
      </w:r>
      <w:r>
        <w:rPr/>
        <w:t>Директору учреждения группа по оплате труда руководителей учреждений и соответствующее ей количество окладов работников основного персонала, используемое при определении должностного оклада директора учреждения, устанавливается приказом начальника Управления общего и дошкольного образования Администрации города Норильска (далее – Управление), курирующего деятельность учреждения, согласованным с начальником Управления по персоналу Администрации города Норильска, и определяется не реже одного раза в год в соответствии со значениями объемных показателей за предше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4. </w:t>
      </w:r>
      <w:r>
        <w:rPr/>
        <w:t xml:space="preserve">Средний размер оклада работников основного персонала учреждения определяется в соответствии с Порядком исчисления среднего размера оклада работников основного персонала для определения размера должностного оклада директора учреждения, определенным постановлением Администрации города Норильска, и </w:t>
      </w:r>
      <w:hyperlink w:anchor="Par170">
        <w:r>
          <w:rPr>
            <w:rStyle w:val="InternetLink"/>
          </w:rPr>
          <w:t>Перечнем</w:t>
        </w:r>
      </w:hyperlink>
      <w:r>
        <w:rPr/>
        <w:t xml:space="preserve"> должностей работников учреждения, относимых к основному персоналу по виду экономической деятельности учреждения,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5. </w:t>
      </w:r>
      <w:r>
        <w:rPr/>
        <w:t>Предельное количество средних окладов работников основного персонала, используемое при определении должностного оклада директора учреждения устанавливается распоряжением Администрации города Норильска, издаваемым Руководител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2.6. Подготовку проекта распоряжения Администрации города Норильска, издаваемого Руководителем Администрации города Норильска, об установлении предельного количества средних окладов работников основного персонала, используемое при определении размера должностного оклада директора учреждения с учетом отнесения учреждения к группе по оплате труда директора учреждения, осуществляет Управление в течение 5 календарных дней с даты утверждения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2.7. Подготовку проекта распоряжения Администрации города Норильска, издаваемого Руководителем Администрации города Норильска, о внесении изменений в распоряжение Администрации города Норильска об установлении предельного количества средних окладов работников основного персонала, используемое при определении размера должностного оклада директора учреждения с учетом отнесения учреждения к группе по оплате труда директора учреждения, осуществляет Управление в течение 5 календарных дней с даты принятия Руководителем Администрации города Норильска решения об изменении величины размера кратного отношения к среднему размеру оклада работников основного персонала учреждения с учетом отнесения учреждения к группе по оплате труда директор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2.8. Конкретный размер средних окладов работников основного персонала, используемый при определении размера должностного оклада директора учреждения, определяется комиссией по установлению окладов и выплат стимулирующего характера, образованной приказом (распоряжением)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2.9. Размеры должностных окладов заместителя директора и главного бухгалтера учреждения устанавливаются директором учреждения на 10 - 30 процентов ниже размера должностного оклада директор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3. 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. К выплатам компенсационного характе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ыплаты компенсационного характера директору учреждения, заместителю директора и главному бухгалтеру учреждения устанавливаются к должностному окладу, если иное не установлено федеральными законами, иными нормативными правовыми актами Российской Федерации, нормативными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.2. Директору учреждения, заместителю директора и главному бухгалтеру учреждения могут быть установлены следующие выплаты за работу в условиях, отклоняющихся от нормаль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платы за совмещение профессий или выполнение обязанностей временно отсутствующе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платы за работу в выходные и нерабочие праздничны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.2.1. Размер доплаты за совмещение профессий (должностей), расширение зон обслуживания, увеличение объема работы или выполнение обязанностей временно отсутствующего работника и срок, на который устанавливается доплата, определяется по письменному соглашению сторон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.2.2. 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змер компенсационной выплаты за работу в выходные и нерабочие праздничные дни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в размере не менее одинарной части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в размере не менее двойной части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снованием для установления выплат компенсационного характера, предусмотренных пунктом 3.2 настоящего Положения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для директора учреждения - распоряжение Администрации города Норильска, издаваемое Руководителем Администрации города Норильска, и (или) табель учета использования рабочего време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для заместителя директора и главного бухгалтера учреждения - приказ директора учреждения и табель учета использования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3. В случаях, определенных законодательством Российской Федерации, директору учреждения, заместителю директора и главному бухгалтеру учреждения устанавливаются районный коэффициент, процентная надбавка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Calibri"/>
        </w:rPr>
        <w:t>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1. Директору учреждения, заместителю директора и главному бухгалтеру учреждения в пределах утвержденного фонда оплаты труда учреждения могут устанавливаться следующие выплаты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персональны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2. Директор учреждения ежемесячно, в срок до восьмого числа, представляет начальнику Управления, аналитическую информацию о показателях работы учреждения за определенный период, отражающую результативность и особые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3. Соответствие результатов работы директора учреждения требованиям критериев оценки результативности и качества труда определяется Комиссией по рассмотрению показателей работы муниципальных казенных учреждений муниципального образования город Норильск, подведомственных Управлению, (далее - Комиссия), состав и положение о которой утверждается приказом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4. Директору учреждения, результаты работы которого, по решению Комиссии, отвечают нескольким основаниям к установлению выплат стимулирующего характера, по каждому основанию устанавливаются соответствующи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5. Выплаты стимулирующего характера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, по итогам работы, не устанавливаются директору учреждения в случае сложившегося по итогам работы за месяц, квартал перерасхода средств, выделенных на оплату труда работника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6. На основании решения Комиссии, Управление готовит согласованное с Управлением по персоналу Администрации города Норильска ходатайство Руководителю Администрации города Норильска об установлении, уменьшении или отмене выплат стимулирующего характера к должностному окладу директор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4.7. Выплаты стимулирующего характера к должностному окладу директора учреждения устанавливаются, уменьшаются или отменяются распоряжением Администрации города Норильска, издаваемым Руководителем Администрации города Норильска, </w:t>
      </w:r>
      <w:r>
        <w:rPr/>
        <w:t>с учетом предложений начальника Управления, согласованных с заместителем Руководителя Администрации города Норильска по курируемому напра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платы стимулирующего характера к должностному окладу заместителя директора и главного бухгалтера учреждения устанавливаются, уменьшаются или отменяются приказом директор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8. </w:t>
      </w:r>
      <w:hyperlink r:id="rId5">
        <w:r>
          <w:rPr>
            <w:rStyle w:val="InternetLink"/>
            <w:rFonts w:eastAsia="Calibri"/>
          </w:rPr>
          <w:t>Виды выплат</w:t>
        </w:r>
      </w:hyperlink>
      <w:r>
        <w:rPr>
          <w:rFonts w:eastAsia="Calibri"/>
        </w:rPr>
        <w:t xml:space="preserve"> стимулирующего характера, размер и условия их осуществления, критерии оценки результативности и качества деятельности учреждения для директора учреждения, заместителя директора и главного бухгалтера учреждения устанавливаются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.9. Директору учреждения, заместителю директора и главному бухгалтеру учреждения устанавливаются следующие виды персональ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68"/>
        <w:gridCol w:w="156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ерсон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аботы в занимаемой должности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ученой степени кандидата экономических на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экономических нау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до 10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экономических нау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экономических нау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экономических нау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экономических нау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к отпус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bookmarkStart w:id="5" w:name="Par84"/>
      <w:bookmarkStart w:id="6" w:name="Par83"/>
      <w:bookmarkEnd w:id="5"/>
      <w:bookmarkEnd w:id="6"/>
      <w:r>
        <w:rPr>
          <w:rFonts w:eastAsia="Calibri"/>
        </w:rPr>
        <w:t>&lt;*&gt; Производится при условии соответствия ученой степени или почетного звания профилю учреждения или профилю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10. При установлении персональной выплаты за опыт работы в занимаемой должности в стаж работы засчит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общий (совокупный) стаж по должностям в Администрации города Норильска и ее структурных подразделениях, в органах власти 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время работы по должностям финансовых, экономических, бухгалтерских служб учреждений (организаций, предприят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Исчисление стажа, дающего право на получение надбавки за опыт работы, осуществляется в соответствии с трудовым </w:t>
      </w:r>
      <w:hyperlink r:id="rId1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. Основным документом для исчисления стажа является трудовая книж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ерсональная выплата за опыт работы в занимаемой должности устанавливается и выплачивается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11. При предоставлении ежегодного оплачиваемого отпуска (далее - отпуск) продолжительностью не менее 14 календарных дней директору учреждения, заместителю директора и главному бухгалтеру учреждения на основании их личного заявления производится единовременная выплата к отпуску (далее - единовременная выплата). Единовременная выплата производится не более одного раза в течение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Единовременная выплата производится директору учреждения, заместителю директора и главному бухгалтеру учреждения по основному месту работы одновременно с выплатой заработной платы за период его нахождения в отпуске. В случае использования директором учреждения, заместителем директора и главным бухгалтером учреждения отпуска по частям, в заявлении о предоставлении отпуска должно быть указано, к какой из частей отпуска следует приурочить единовременную выпл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Единовременная выплата производится в размере 200 процентов к окладу (должностному окладу) за последний календарный месяц перед началом отпуска (далее - расчетный меся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Размер единовременной выплаты не зависит от того, за какой период предоставляется отпуск (за один год или за два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В случаях, если в связи с приемом на работу директором учреждения, заместителем директора и главным бухгалтером учреждения отработан неполный календарный год, то в данном календарном году единовременная выплата производится в размере, пропорциональном количеству отработанно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Если директор учреждения, заместитель директора и главный бухгалтер учреждения, получившие в текущем календарном году единовременную выплату к отпуску, увольняются, перерасчет суммы единовременной выплаты к отпуску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Если директор учреждения, заместитель директора и главный бухгалтер учреждения, не использовали в текущем календарном году единовременную выплату к отпуску, уходит в отпуск с последующим увольнением, то в данном календарном году единовременная выплата производится в размере, пропорциональном количеству полных календарных месяцев работы в данном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12. Персональная выплата за работу в муниципальном образовании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Персональная выплата за работу в муниципальном образовании город Норильск устанавливается в целях сохранения дохода директора учреждения, заместителя директора и главного бухгалтера учреждения, определенного в соответствии с муниципальными правовыми актами, действовавшими до установления указанной в настоящем пункт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Размер персональной выплаты за работу в муниципальном образовании город Норильск рассчитывается по следующей </w:t>
      </w:r>
      <w:hyperlink w:anchor="Par101">
        <w:r>
          <w:rPr>
            <w:rStyle w:val="InternetLink"/>
            <w:rFonts w:eastAsia="Calibri"/>
          </w:rPr>
          <w:t>формуле</w:t>
        </w:r>
      </w:hyperlink>
      <w:r>
        <w:rPr>
          <w:rFonts w:eastAsia="Calibri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7" w:name="Par101"/>
      <w:bookmarkEnd w:id="7"/>
      <w:r>
        <w:rPr>
          <w:rFonts w:eastAsia="Calibri"/>
        </w:rPr>
        <w:t>ПН = Зп * Ккв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Н - размер персональной выплаты за работу в муниципальном образовании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Зп - размер заработной платы, определяемый в соответствии с действующими нормативными правовыми актам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Ккв - коэффициент повышения заработной платы, соответствующий размеру коэффициента дополнительной компенсационной выплаты, установленному по соответствующей должности в соответствии с муниципальными правовыми актами органов местного самоуправления муниципального образования город Норильск, действовавшими по состоянию на 31.03.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Для директора учреждения, заместителя директора и главного бухгалтера учреждения коэффициент повышения заработной платы (Ккв) устанавливается в размере, соответствующем Ккв, установленного для должностей, которые не отнесены к профессиональным квалификационным группам, и составляет – 1,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Для директора учреждения, заместителя директора и главного бухгалтера учреждения распоряжением Администрации города Норильска, издаваемым Руководителем Администрации города Норильска, может устанавливаться размер Ккв отличный от размера Ккв, установленного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При определении размера заработной платы (Зп) для расчета персональной выплаты за работу в муниципальном образовании город Норильск учитываются все виды выплат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ыплат, полученных от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материаль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ерсональной выплаты за работу в муниципальном образовании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начислений по районному коэффициенту, процентной надбавке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ерсональная выплата за работу в муниципальном образовании город Норильск осуществляется с учетом начислений по районному коэффициенту, процентной надбавке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ерсональная выплата выплачивается в пределах объема средств, предусмотренных в фонде оплаты труда на указанные цели, которые не могут быть направлены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Персональная выплата за работу в муниципальном образовании город Норильск выплачивается ежемесячно и в расчетном листке при извещении директора учреждения, заместителя директора и главного бухгалтера учреждения при выплате заработной платы выделяется отдельной стро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4.13.</w:t>
      </w:r>
      <w:r>
        <w:rPr/>
        <w:t xml:space="preserve"> Выплаты стимулирующего характера для директора учреждения, за исключением персональных выплат и выплат по итогам работы, устанавливаются сроком на один месяц, квартал в процентах от должностного оклада и выплачиваются ежемеся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14. Выплаты стимулирующего характера для заместителя директора и главного бухгалтера учреждения, за исключением персональных выплат и выплат по итогам работы, устанавливаются приказом директора учреждения сроком на один месяц, квартал в процентах от должностного оклада и выплачиваются ежемеся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15. Выплаты стимулирующего характера по итогам работы выплачиваются директору учреждения, заместителю директора и главному бухгалтеру учреждения по результатам работы за календарный год в пределах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4.16. </w:t>
      </w:r>
      <w:r>
        <w:rPr/>
        <w:t>Размер выплат по итогам работы определяется директору учреждения, заместителю директора и главному бухгалтеру учреждени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976"/>
        <w:gridCol w:w="2978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ритерии оценки результативности и качества деятельности учрежд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Интерпретация критериев оценки результативности и качества деятельности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редельный размер выплаты в процентах к должностному окладу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воение бюджета учреждения на текущий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 97% до 98% от суммы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до 70%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выше 98% от суммы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до 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4.17. </w:t>
      </w:r>
      <w:r>
        <w:rPr/>
        <w:t>Объем средств фонда оплаты труда, который не был направлен на осуществление стимулирующих выплат руководителю, заместителю руководителя и главному бухгалтеру учреждения направляется на осуществление стимулирующих выплат работника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5. Материальная помощ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1.</w:t>
      </w:r>
      <w:r>
        <w:rPr/>
        <w:t xml:space="preserve"> Директору учреждения, заместителю директора и главному бухгалтеру учреждения может осуществляться выплата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.2. Выплата материальной помощи директору учреждения</w:t>
      </w:r>
      <w:r>
        <w:rPr/>
        <w:t>, заместителю директора и главному бухгалтеру учреждения</w:t>
      </w:r>
      <w:r>
        <w:rPr>
          <w:color w:val="000000"/>
        </w:rPr>
        <w:t xml:space="preserve"> производится </w:t>
      </w:r>
      <w:r>
        <w:rPr/>
        <w:t>в порядке, установленном постановлением Администрации города Норильск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7938" w:leader="none"/>
        </w:tabs>
        <w:autoSpaceDE w:val="false"/>
        <w:spacing w:lineRule="auto" w:line="240" w:before="0" w:after="0"/>
        <w:ind w:left="5245" w:hanging="0"/>
        <w:outlineLvl w:val="1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45" w:hanging="0"/>
        <w:rPr/>
      </w:pPr>
      <w:r>
        <w:rPr/>
        <w:t>к П</w:t>
      </w:r>
      <w:r>
        <w:rPr>
          <w:bCs/>
        </w:rPr>
        <w:t xml:space="preserve">оложению об оплате труда </w:t>
      </w:r>
      <w:r>
        <w:rPr/>
        <w:t>директора, заместителя директора и главного бухгалтера</w:t>
      </w:r>
      <w:r>
        <w:rPr>
          <w:bCs/>
        </w:rPr>
        <w:t xml:space="preserve">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45" w:hanging="0"/>
        <w:rPr/>
      </w:pPr>
      <w:r>
        <w:rPr>
          <w:bCs/>
        </w:rPr>
        <w:t xml:space="preserve">казенного учреждения «Централизованная бухгалтерия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45" w:hanging="0"/>
        <w:rPr/>
      </w:pPr>
      <w:r>
        <w:rPr/>
        <w:t>учреждений общего и дошкольного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 xml:space="preserve">образования», </w:t>
      </w:r>
      <w:r>
        <w:rPr>
          <w:rFonts w:eastAsia="Calibri"/>
        </w:rPr>
        <w:t>утвержденному постановл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eastAsia="Calibri"/>
        </w:rPr>
      </w:pPr>
      <w:r>
        <w:rPr>
          <w:rFonts w:eastAsia="Calibri"/>
        </w:rPr>
        <w:t>от ________ № 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Объемные 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характеризующие работу учреждения, а также иные 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учитывающие численность работников учреждения, техническо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еспечение учреждения и другие фак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 Показателями, характеризующими работу учреждения для отнесения учреждения к группам по оплате труда директора учреждения, относятся показатели, характеризующие масштаб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численность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казатели, увеличивающие объемы работы по руководству учреждением (учитывающие сложность, напряженность и интенсивность тру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 Объем деятельности учреждения оценивается в баллах по показателям для отнесения учреждения к группам по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Группа по оплате труда директора учреждения определяется исходя из следующей суммы бал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35"/>
        <w:gridCol w:w="1531"/>
        <w:gridCol w:w="1531"/>
        <w:gridCol w:w="1531"/>
        <w:gridCol w:w="1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(вид) учреждения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ы по оплате труда директор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умме баллов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Централизованная бухгалтерия учреждений общего и дошкольно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ыше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51 до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1 до 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 Учреждение относится к I, II, III или IV группе по оплате труда директора учреждения по сумме баллов, определенных на основе показателей деятельности, установленных </w:t>
      </w:r>
      <w:hyperlink w:anchor="Par98">
        <w:r>
          <w:rPr>
            <w:rStyle w:val="InternetLink"/>
            <w:rFonts w:eastAsia="Calibri"/>
          </w:rPr>
          <w:t>пунктом 6</w:t>
        </w:r>
      </w:hyperlink>
      <w:r>
        <w:rPr>
          <w:rFonts w:eastAsia="Calibri"/>
        </w:rPr>
        <w:t xml:space="preserve"> настоящего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>4. Группа по оплате труда директора учреждения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</w:rPr>
        <w:t>5. За директором учреждения, находящегося на капитальном ремонте, реконструкции, сохраняется группа по оплате труда директора учреждения, определенная до начала капитального ремонт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>6. Показатели для отнесения учреждения к группам по оплате труда директора учреждения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557"/>
        <w:gridCol w:w="1814"/>
        <w:gridCol w:w="14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работников в учреж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 расчета за каждого на каждого работн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обслуживаемых муниципальных учреждений по типам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школьных учрежден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каждое учре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х учреждений (начального общего, основного общего, среднего общего образовани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й дополнительного образования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х учрежден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работников в обслуживаемых учреж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 каждого работн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7938" w:leader="none"/>
        </w:tabs>
        <w:autoSpaceDE w:val="false"/>
        <w:spacing w:lineRule="auto" w:line="240" w:before="0" w:after="0"/>
        <w:ind w:left="5245" w:hanging="0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7938" w:leader="none"/>
        </w:tabs>
        <w:autoSpaceDE w:val="false"/>
        <w:spacing w:lineRule="auto" w:line="240" w:before="0" w:after="0"/>
        <w:ind w:left="5245" w:hanging="0"/>
        <w:outlineLvl w:val="1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45" w:hanging="0"/>
        <w:rPr/>
      </w:pPr>
      <w:r>
        <w:rPr/>
        <w:t>к П</w:t>
      </w:r>
      <w:r>
        <w:rPr>
          <w:bCs/>
        </w:rPr>
        <w:t xml:space="preserve">оложению об оплате труда </w:t>
      </w:r>
      <w:r>
        <w:rPr/>
        <w:t>директора, заместителя директора и главного бухгалтера</w:t>
      </w:r>
      <w:r>
        <w:rPr>
          <w:bCs/>
        </w:rPr>
        <w:t xml:space="preserve">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45" w:hanging="0"/>
        <w:rPr/>
      </w:pPr>
      <w:r>
        <w:rPr>
          <w:bCs/>
        </w:rPr>
        <w:t xml:space="preserve">казенного учреждения «Централизованная бухгалтерия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45" w:hanging="0"/>
        <w:rPr/>
      </w:pPr>
      <w:r>
        <w:rPr/>
        <w:t>учреждений общего и дошкольного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 xml:space="preserve">образования», </w:t>
      </w:r>
      <w:r>
        <w:rPr>
          <w:rFonts w:eastAsia="Calibri"/>
        </w:rPr>
        <w:t>утвержденному постановл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eastAsia="Calibri"/>
        </w:rPr>
      </w:pPr>
      <w:r>
        <w:rPr>
          <w:rFonts w:eastAsia="Calibri"/>
        </w:rPr>
        <w:t>от ________ № 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bCs/>
        </w:rPr>
      </w:pPr>
      <w:bookmarkStart w:id="8" w:name="Par2700"/>
      <w:bookmarkEnd w:id="8"/>
      <w:r>
        <w:rPr>
          <w:bCs/>
        </w:rPr>
        <w:t>Перечень должностей, профессий работников учреждения, относимых к основному персоналу по виду экономическ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40" w:hanging="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чреж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профессии работников </w:t>
              <w:br/>
              <w:t>учреждения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 учреждений общего и дошкольного образования»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ind w:left="5245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ind w:left="5245" w:hanging="0"/>
        <w:outlineLvl w:val="1"/>
        <w:rPr/>
      </w:pPr>
      <w:r>
        <w:rPr/>
        <w:tab/>
        <w:tab/>
        <w:tab/>
        <w:t>Приложение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45" w:hanging="0"/>
        <w:rPr/>
      </w:pPr>
      <w:r>
        <w:rPr/>
        <w:tab/>
        <w:tab/>
        <w:tab/>
        <w:tab/>
        <w:tab/>
        <w:t>к П</w:t>
      </w:r>
      <w:r>
        <w:rPr>
          <w:bCs/>
        </w:rPr>
        <w:t xml:space="preserve">оложению об оплате труда </w:t>
      </w:r>
      <w:r>
        <w:rPr/>
        <w:t>директор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45" w:hanging="0"/>
        <w:rPr/>
      </w:pPr>
      <w:r>
        <w:rPr/>
        <w:tab/>
        <w:tab/>
        <w:tab/>
        <w:tab/>
        <w:tab/>
        <w:t>заместителя директора и главного бухгалтера</w:t>
      </w:r>
      <w:r>
        <w:rPr>
          <w:bCs/>
        </w:rPr>
        <w:t xml:space="preserve"> </w:t>
        <w:tab/>
        <w:tab/>
        <w:tab/>
        <w:tab/>
        <w:tab/>
        <w:tab/>
        <w:t xml:space="preserve">муниципального казенного учреждения </w:t>
        <w:tab/>
        <w:tab/>
        <w:tab/>
        <w:tab/>
        <w:tab/>
        <w:tab/>
        <w:tab/>
        <w:t xml:space="preserve">«Централизованная бухгалтерия </w:t>
      </w:r>
      <w:r>
        <w:rPr/>
        <w:t xml:space="preserve">учреждений общего и </w:t>
        <w:tab/>
        <w:tab/>
        <w:tab/>
        <w:tab/>
        <w:tab/>
        <w:t xml:space="preserve">дошкольного образования», </w:t>
      </w:r>
      <w:r>
        <w:rPr>
          <w:rFonts w:eastAsia="Calibri"/>
        </w:rPr>
        <w:t xml:space="preserve">утвержденному </w:t>
        <w:tab/>
        <w:tab/>
        <w:tab/>
        <w:tab/>
        <w:tab/>
        <w:tab/>
        <w:t>постановл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>от ________ № 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left="52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bookmarkStart w:id="9" w:name="Par2739"/>
      <w:bookmarkEnd w:id="9"/>
      <w:r>
        <w:rPr/>
        <w:t>Виды выплат стимулирующего характера, размер и условия их осуществления, критерии оценки результативности и качества деятельности директора учреждения, заместителя директора и главного бухгалтера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827"/>
        <w:gridCol w:w="5954"/>
        <w:gridCol w:w="1275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результатив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чества деятельности учреждени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размер к должностному окладу </w:t>
            </w:r>
            <w:r>
              <w:rPr>
                <w:rFonts w:eastAsia="Calibri"/>
                <w:sz w:val="22"/>
                <w:szCs w:val="22"/>
              </w:rPr>
              <w:t>&lt;*&gt;</w:t>
            </w:r>
          </w:p>
        </w:tc>
      </w:tr>
      <w:tr>
        <w:trPr>
          <w:tblHeader w:val="true"/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учреж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ффективной системы план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жалоб на деятельность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трудового законод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зафиксированных замечаний по работе учреждения со стороны органов, осуществляющих функции контроля (надз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финансовой дисциплины, сроков предоставления отчетности,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зафиксированных замечаний по работе учреждения со стороны органов, осуществляющих функции контроля (надз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ной сме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 -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 - 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ние эффективных взаимодействий с другими учреждениями, ведомствами для достижения целей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говоров о совмес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ый договор 5%, но не более 50% </w:t>
            </w:r>
          </w:p>
        </w:tc>
      </w:tr>
      <w:tr>
        <w:trPr>
          <w:trHeight w:val="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ая, ресурсная обеспеченность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атериально-техническими ресурсами, стабильность кадрового со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уемой кадровой поли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владения управленческими функц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выполнение обязательств по договорам о предоставлении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ладения управленческими функц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реализация программ, проектов,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ансии работников не более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нормативных правовых 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зафиксированных замечаний по работе учреждения со стороны органов, осуществляющих функции контроля (надз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ной сметы не менее 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роков и порядка финансов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отчетности установленным требованиям, доля сданных отчетных док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без замечаний сдача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4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 за исполнение и принятие управленческих реш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в деятельност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3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владения управленческими функц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выполнение обязательств по договор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9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 важность выполняем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 за исполнение и принятие управленческих 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нормативных правовых 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зафиксированных замечаний по работе учреждения со стороны органов, осуществляющих функции контроля (надз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экономической, финансовой деятельности учреж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обязатель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бюджета учреждения. 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 освоение средств, предусмотренных бюджетной сме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бюджета учреждения. 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% освоение средств, предусмотренных планами финансово-хозяйственной деятельности обслуживаем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финансово-эконом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еремещений бюджет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бухгалтерского и налогового учета, документации в соответствии с действующим законодательством и учетной политикой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правовым ак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зафиксированных замечаний по работе учреждения со стороны органов, осуществляющих функции контроля (надз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роков и порядка финансов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отчетности установленным требованиям, доля сданных отчетных док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без замечаний сдача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ое профессиона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профессионального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, в работе курсов, совещ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страивать эффективное взаимодействие для достижения целей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целевого и результативного планирования деятельности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и достижение заявленных параметров в планах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 полном объеме и на высоком профессиональном уровне поручений директора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качественно, в короткие 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14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баз автоматизированного сбора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709" w:footer="0" w:bottom="1701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spacing w:lineRule="auto" w:line="240" w:before="0" w:after="0"/>
        <w:ind w:firstLine="540"/>
        <w:rPr>
          <w:rFonts w:eastAsia="Calibri"/>
        </w:rPr>
      </w:pPr>
      <w:bookmarkStart w:id="10" w:name="Par111"/>
      <w:bookmarkStart w:id="11" w:name="Par844"/>
      <w:bookmarkEnd w:id="10"/>
      <w:bookmarkEnd w:id="11"/>
      <w:r>
        <w:rPr>
          <w:rFonts w:eastAsia="Calibri"/>
        </w:rPr>
        <w:t>&lt;*&gt; Без учета повышающих коэффици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next w:val="Normal"/>
    <w:qFormat/>
    <w:pPr>
      <w:widowControl w:val="false"/>
      <w:spacing w:lineRule="auto" w:line="240" w:before="0" w:after="0"/>
      <w:ind w:left="709" w:right="851" w:hanging="0"/>
      <w:jc w:val="both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AE7D609E2B688844F9D6B01B5831B9BFABE59DF51E886B07AA07C81AC59EB0j5D" TargetMode="External"/><Relationship Id="rId4" Type="http://schemas.openxmlformats.org/officeDocument/2006/relationships/hyperlink" Target="consultantplus://offline/ref=D1C1EEFC4E80E0F089AB3D64E577069E5A4B30CDFA358731C29937740CD7uEH" TargetMode="External"/><Relationship Id="rId5" Type="http://schemas.openxmlformats.org/officeDocument/2006/relationships/hyperlink" Target="consultantplus://offline/ref=F08592C4A1D2B50626298894489A89AC1194A7C246271D7577508A1D6AAE99DE6826BA801CBFA4C5ED98e2GCM" TargetMode="External"/><Relationship Id="rId6" Type="http://schemas.openxmlformats.org/officeDocument/2006/relationships/hyperlink" Target="consultantplus://offline/main?base=RLAW123;n=64044;fld=134;dst=100207" TargetMode="External"/><Relationship Id="rId7" Type="http://schemas.openxmlformats.org/officeDocument/2006/relationships/hyperlink" Target="consultantplus://offline/main?base=RLAW123;n=64044;fld=134;dst=100207" TargetMode="External"/><Relationship Id="rId8" Type="http://schemas.openxmlformats.org/officeDocument/2006/relationships/hyperlink" Target="consultantplus://offline/main?base=RLAW123;n=64044;fld=134;dst=100206" TargetMode="External"/><Relationship Id="rId9" Type="http://schemas.openxmlformats.org/officeDocument/2006/relationships/hyperlink" Target="consultantplus://offline/main?base=RLAW123;n=64044;fld=134;dst=100206" TargetMode="External"/><Relationship Id="rId10" Type="http://schemas.openxmlformats.org/officeDocument/2006/relationships/hyperlink" Target="consultantplus://offline/main?base=RLAW123;n=64044;fld=134;dst=100207" TargetMode="External"/><Relationship Id="rId11" Type="http://schemas.openxmlformats.org/officeDocument/2006/relationships/hyperlink" Target="consultantplus://offline/main?base=RLAW123;n=64044;fld=134;dst=100206" TargetMode="External"/><Relationship Id="rId12" Type="http://schemas.openxmlformats.org/officeDocument/2006/relationships/hyperlink" Target="consultantplus://offline/main?base=RLAW123;n=64044;fld=134;dst=100206" TargetMode="External"/><Relationship Id="rId13" Type="http://schemas.openxmlformats.org/officeDocument/2006/relationships/hyperlink" Target="consultantplus://offline/main?base=RLAW123;n=64044;fld=134;dst=100207" TargetMode="External"/><Relationship Id="rId14" Type="http://schemas.openxmlformats.org/officeDocument/2006/relationships/hyperlink" Target="consultantplus://offline/ref=F08592C4A1D2B506262996995EF6D6A51798FEC94B2616202052DB4864eA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8:00Z</dcterms:created>
  <dc:creator>KlyuevaNL</dc:creator>
  <dc:description/>
  <cp:keywords/>
  <dc:language>en-US</dc:language>
  <cp:lastModifiedBy>adm42</cp:lastModifiedBy>
  <cp:lastPrinted>2015-07-31T15:59:00Z</cp:lastPrinted>
  <dcterms:modified xsi:type="dcterms:W3CDTF">2015-08-25T04:42:00Z</dcterms:modified>
  <cp:revision>26</cp:revision>
  <dc:subject/>
  <dc:title/>
</cp:coreProperties>
</file>