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left" w:pos="7230" w:leader="none"/>
          <w:tab w:val="right" w:pos="9355" w:leader="none"/>
        </w:tabs>
        <w:autoSpaceDE w:val="false"/>
        <w:spacing w:lineRule="auto" w:line="240" w:before="0" w:after="0"/>
        <w:jc w:val="center"/>
        <w:rPr>
          <w:rFonts w:ascii="Times New Roman CYR" w:hAnsi="Times New Roman CYR" w:cs="Times New Roman CYR"/>
          <w:sz w:val="24"/>
          <w:szCs w:val="24"/>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widowControl w:val="false"/>
        <w:tabs>
          <w:tab w:val="clear" w:pos="708"/>
          <w:tab w:val="center" w:pos="4677" w:leader="none"/>
          <w:tab w:val="left" w:pos="5529" w:leader="none"/>
          <w:tab w:val="right" w:pos="9355" w:leader="none"/>
        </w:tabs>
        <w:autoSpaceDE w:val="false"/>
        <w:spacing w:lineRule="auto" w:line="228"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АДМИНИСТРАЦИЯ ГОРОДА НОРИЛЬСК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color w:val="000000"/>
          <w:sz w:val="24"/>
          <w:szCs w:val="24"/>
        </w:rPr>
        <w:t>КРАСНОЯРСКОГО КРА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СТАНОВЛЕНИЕ</w:t>
      </w:r>
    </w:p>
    <w:p>
      <w:pPr>
        <w:pStyle w:val="Normal"/>
        <w:widowControl w:val="false"/>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0.11.2013</w:t>
        <w:tab/>
        <w:tab/>
        <w:t xml:space="preserve">                               г. Норильск</w:t>
        <w:tab/>
        <w:t xml:space="preserve">                                                 № 516</w:t>
      </w:r>
    </w:p>
    <w:p>
      <w:pPr>
        <w:pStyle w:val="Normal"/>
        <w:widowControl w:val="false"/>
        <w:autoSpaceDE w:val="false"/>
        <w:spacing w:lineRule="auto" w:line="240" w:before="0" w:after="0"/>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Об утверждении Положения о Наблюдательном совете муниципального автономного дошкольного образовательного учреждения № 2 «Детский сад  общеразвивающего вида с приоритетным осуществлением деятельности по физическому направлению развития детей  «Умка» </w:t>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Федеральным законом от 03.11.2006 № 174-ФЗ «Об автономных учреждениях», Положением о наблюдательном совете автономного учреждения муниципального образования город Норильск, утвержденным постановлением Главы Администрации города Норильска от 27.11.2008 № 2128, Порядком создания и деятельности муниципальных автономных учреждений муниципального образования город Норильск, утвержденным постановлением Администрации города Норильска от 17.03.2011 № 111, </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СТАНОВЛЯЮ:</w:t>
        <w:tab/>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Утвердить Положение о Наблюдательном совете муниципального автономного дошкольного образовательного учреждения № 2 «Детский сад общеразвивающего вида с приоритетным осуществлением деятельности по физическому направлению развития детей «Умка» (прилагается).</w:t>
      </w:r>
    </w:p>
    <w:p>
      <w:pPr>
        <w:pStyle w:val="Normal"/>
        <w:widowControl w:val="false"/>
        <w:tabs>
          <w:tab w:val="clear" w:pos="708"/>
          <w:tab w:val="left" w:pos="0" w:leader="none"/>
          <w:tab w:val="left" w:pos="993" w:leader="none"/>
        </w:tabs>
        <w:autoSpaceDE w:val="false"/>
        <w:spacing w:lineRule="auto" w:line="240" w:before="0" w:after="0"/>
        <w:ind w:right="18" w:firstLine="708"/>
        <w:jc w:val="both"/>
        <w:rPr>
          <w:rFonts w:ascii="Times New Roman CYR" w:hAnsi="Times New Roman CYR" w:cs="Times New Roman CYR"/>
          <w:sz w:val="26"/>
          <w:szCs w:val="26"/>
        </w:rPr>
      </w:pPr>
      <w:r>
        <w:rPr>
          <w:rFonts w:cs="Times New Roman CYR" w:ascii="Times New Roman CYR" w:hAnsi="Times New Roman CYR"/>
          <w:sz w:val="26"/>
          <w:szCs w:val="26"/>
        </w:rPr>
        <w:t>2. Разместить настоящее постановление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7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7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050" w:leader="none"/>
        </w:tabs>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И.о. Руководителя Администрации города Норильска </w:t>
        <w:tab/>
        <w:tab/>
        <w:tab/>
        <w:t>В.А. Калинин</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УТВЕРЖДЕНО</w:t>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постановлением Администрации города Норильска</w:t>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от 20.11.2013 № 516</w:t>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оложение </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о Наблюдательном совете муниципального автономного дошкольного образовательного учреждения № 2 «Детский сад  общеразвивающего вида с приоритетным осуществлением деятельности по физическому направлению развития детей  «Умка» </w:t>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1. Общие положения </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1.1. Наблюдательный совет является коллегиальным органом управления муниципального автономного дошкольного образовательного учреждения № 2 «Детский сад общеразвивающего вида с приоритетным осуществлением деятельности по физическому направлению развития детей «Умка» (далее – Учреждени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1.2. В своей деятельности Наблюдательный совет руководствуется Конституцией Российской Федерации, Федеральным законом от 03.11.2006 № 174-ФЗ «Об автономных учреждениях», Уставом Учреждения, настоящим Положением и иными локальными актами Учреждения в части, относящейся к деятельности Наблюдательного совет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3. Наблюдательный совет взаимодействует с другими органами управления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4. Наблюдательный совет не является юридическим лицом, не имеет расчетных счетов в кредитных учреждениях, самостоятельного баланса, печати, штамп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5.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6. Срок полномочий Наблюдательного совета устанавливается на пять ле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2. Персональный состав 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1. Наблюдательный совет Учреждения создается в составе 7-ми (семи) члено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2. В состав Наблюдательного совета входят представител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чредителя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правления имущества Администрации города Норильска в количестве 1-го (одного) челове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щественности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работников Учреждения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3. Заведующий Учреждением,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4. Членами Наблюдательного совета не могут быть лица, имеющие неснятую или непогашенную судимос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5. Одно и то же лицо может быть членом Наблюдательного совета неограниченное число раз.</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6. Назначение членов Наблюдательного совета (утверждение персонального состава Наблюдательного совета), а также досрочное прекращение ими своих полномочий осуществляется распоряжением Администрации города Норильска, издаваемым Руководителем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7. Полномочия члена Наблюдательного совета Учреждения могут быть прекращены досрочн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осьбе члена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случае привлечения члена Наблюдательного совета Учреждения к уголовной ответственност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7.1. Полномочия члена Наблюдательного совета Учреждения, являющегося представителем учредителя, Управления имущества, состоящего с ними в трудовых отнош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могут быть прекращены досрочно по представлению Руководителя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8.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Наблюдательного совета и ведение документаци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3. Председатель Наблюдательного совет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1. Председатель Наблюдательного совета Учреждения избирается сроком на пять лет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2. 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3. 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3.4.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4. Компетенция 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 Наблюдательный сове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1. дает рекомендации (большинством голосов от общего числа членов Наблюдательного совета) по вопроса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внесения изменений в Устав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создания и ликвидации филиалов Учреждения, открытия и закрытия его представительств;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реорганизации Учреждения или его ликвидации;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изъятия имущества, закрепленного за Учреждением на праве оперативного управл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я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2. дает заключения (большинством голосов от общего числа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оекту плана финансово-хозяйственной деятельности Учреждения, (копия заключения обязательно направляется в Управление общего и дошкольного образования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едложению заведующего Учреждением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4.1.3. принимает обязательные для</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 xml:space="preserve">заведующего Учреждением </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 xml:space="preserve">решения о: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и крупных сделок (большинством в 2/3 голосов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и сделок, в совершении которых имеется заинтересованность (большинством голосов членов Наблюдательного совета Учреждения, не заинтересованных в совершении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едении аудита годовой бухгалтерской отчетности Учреждения и об утверждении аудиторской организации (большинством в 2/3 голосов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4.1.4. утверждает (большинством голосов от общего числа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отчета о деятельности Учреждения и об использовании его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отчета об исполнении плана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годовую бухгалтерскую отчетность Учрежд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Копии документов, указанных в настоящем подпункте, после их утверждения Наблюдательным советом Учреждения, направляются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имущества и Управление общего и дошкольного образования  Администрации города Норильска  - отчет о деятельности Учреждения и об использовании его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общего и дошкольного образования  Администрации города Норильска - отчет об исполнении плана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Финансовое управление Администрации города Норильска - годовая бухгалтерская отчетность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5. Порядок созыва и проведения заседаний </w:t>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 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2. Заседание Наблюдательного совета созывается его председателем по собственной инициативе, по требованию Руководителя Администрации города Норильска, заместителя Руководителя Администрации города Норильска, в непосредственном подчинении которого находится структурное подразделение Администрации города Норильска, в ведении которых находится Учреждение, члена Наблюдательного совета или заведующего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3. Первое заседание Наблюдательного совета после его создания, а также первое заседание нового состава Наблюдательного совета созывается по требованию Руководителя Администрации города Норильска.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 первом заседании Наблюдательного совета рассматриваются вопросы об избрании председателя Наблюдательного совета, секретаря Наблюдательного совета, других организационных вопросах деятельност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4. В заседании Наблюдательного совета Учреждения вправе участвовать заведующий Учреждением.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6. Уведомление о заседании Наблюдательного совета направляется секретарем Наблюдательного совета персонально каждому члену Наблюдательного совета в письменной форме в срок не позднее, чем за 10 дней до даты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Члены Наблюдательного совета уведомляются о дате, времени и месте проведения заседания Наблюдательного совет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я уведомлений членам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6.1. Уведомление должно содержа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казание на инициатора созыва заседания Наблюдательного совета, если заседание внеочередно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дату, время, место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оженные членами Наблюдательного совета проекты решений по вопросам повестки заседания Наблюдательного совета (если име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К уведомлению прилагаются все документы, необходимые для принятия решений на заседани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7. Перед началом заседания председатель Наблюдательного совета, а в случае его отсутствия старший по возрасту член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ъявляет проект повестки заседания Наблюдательного совета и, при необходимости, инициаторов включения вопросов в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агает членам Наблюдательного совета внести свои предложения, дополнения и изменения в проект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одит обсуждение поступивших предлож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агает утвердить путем голосования предложенную повестку заседания Наблюдательного совета с учетом принятых к голосованию предлож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ъявляет принятую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одит обсуждение вопросов, внесенных в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8. Обсуждение вопросов, внесенных в повестку заседания Наблюдательного совета, осуществляется в следующем порядк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ыступление заведующего Учреждением, члена Наблюдательного совета или приглашенного лица с докладом (сообщением) по вопросу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суждение членами Наблюдательного совета вопроса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голосование по вопросу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дсчет голосов и подведение итогов голосова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глашение итогов голосова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сле рассмотрения в указанном порядке всех вопросов повестки заседания председатель Наблюдательного совета, а в его отсутствие старший по возрасту член Наблюдательного совета объявляет заседание Наблюдательного совета закрыты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результатам обсуждения вопросов, внесенных в повестку заседания Наблюдательного совета, Наблюдательный совет принимает следующие виды актов: рекомендации, заключения,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9.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Член Наблюдательного совета, отсутствующий на заседании Наблюдательного совета по уважительной причине (признаваемой в качестве таковой большинством голосов присутствующих членов Наблюдательного совета), вправе письменно сформулировать особое мнение по вопросам заседания Наблюдательного совета, за исключением вопросов совершения крупных сделок и сделок, в совершении которых имеется заинтересованность, которое приобщается к протоколу заседания Наблюдательного совета и может быть учтено присутствующими на заседании членами Наблюдательного совета при принятии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 На каждом заседании Наблюдательного совета ведется протокол. Протокол заседания Наблюдательного совета должен быть оформлен в окончательном виде (составлен и подписан всеми присутствовавшими на заседании членами Наблюдательного совета и секретарем) в срок не позднее 3-х дней с момента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1. В протоколе заседания Наблюдательного совета указыва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место, дата и время его прове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фамилия, имя, отчество, присутствующих на заседан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вестка дн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опросы, поставленные на голосование и итоги голосования по ни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инятые акты.</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2. В течение 3-х дней с даты оформления протокола заседания Наблюдательного совета протокол рассылается секретарем Наблюдательного совета следующим лица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членам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заведующему Учреждением;</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 Руководителю Администрации города Норильска, - по вопросам, указанным в пунктах 3, 4, 6, 7, 12 части 1 статьи 11 Федерального закона от 03.11.2006 № 174-ФЗ «Об автономных учрежд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имущества Администрации города Норильска, - по вопросам, указанным в пунктах 2, 5, 7-  10 части 1 статьи 11 Федерального закона от 03.11.2006 № 174-ФЗ «Об автономных учрежд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3. Все протоколы заседаний Наблюдательного совета регистрируются секретарем Наблюдательного совета в «Книге регистрации решений Наблюдательного совета Учреждения» и заверяются председательствующим на заседании Наблюдательного совета. Оригиналы протоколов заседаний Наблюдательного совета и материалы к ним хранятся в Учрежден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1. Акты Наблюдательного совета оформляются протоколом, подписываемым всеми членами Наблюдательного совета, принимавшими участие в голосовании, а также секретарем Наблюдательного совета. Акты Наблюдательного совета вступают в силу в день их принятия, если иное не указано в самом акт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2. Решения, заключения, рекомендации и протоколы заседаний Наблюдательного совета включаются в номенклатуру дел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3.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ются на Учреждение.</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536" w:leader="none"/>
          <w:tab w:val="left" w:pos="808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4:00Z</dcterms:created>
  <dc:creator>KlyuevaNL</dc:creator>
  <dc:description/>
  <cp:keywords/>
  <dc:language>en-US</dc:language>
  <cp:lastModifiedBy>adm114</cp:lastModifiedBy>
  <cp:lastPrinted>2013-11-18T17:11:00Z</cp:lastPrinted>
  <dcterms:modified xsi:type="dcterms:W3CDTF">2013-11-20T04:59:00Z</dcterms:modified>
  <cp:revision>9</cp:revision>
  <dc:subject/>
  <dc:title/>
</cp:coreProperties>
</file>