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1.05.2019                   </w:t>
        <w:tab/>
        <w:tab/>
        <w:t xml:space="preserve">        г. Норильск</w:t>
        <w:tab/>
        <w:tab/>
        <w:t xml:space="preserve">          </w:t>
        <w:tab/>
        <w:t xml:space="preserve">        </w:t>
        <w:tab/>
        <w:t xml:space="preserve">                № 3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города Норильска от 14.05.2018 №2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>
          <w:szCs w:val="26"/>
          <w:lang w:val="ru-RU"/>
        </w:rPr>
      </w:pPr>
      <w:r>
        <w:rPr>
          <w:szCs w:val="26"/>
        </w:rPr>
        <w:t xml:space="preserve">В связи с кадровыми изменениями в Администрации города Норильска, </w:t>
      </w:r>
      <w:r>
        <w:rPr>
          <w:szCs w:val="26"/>
          <w:lang w:val="ru-RU"/>
        </w:rPr>
        <w:t>отделе в городе Норильске Федеральной службы безопасности РФ Управления по Красноярскому краю, Межрайонной ИФНС России №25 по Красноярскому краю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2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Внести в состав </w:t>
      </w:r>
      <w:r>
        <w:rPr>
          <w:rFonts w:cs="Times New Roman" w:ascii="Times New Roman" w:hAnsi="Times New Roman"/>
          <w:sz w:val="26"/>
          <w:szCs w:val="26"/>
        </w:rPr>
        <w:t xml:space="preserve">Координационног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овета по надзору и контролю за соблюдением законодательства о труде, занятости населения, внешней трудовой миграции, соблюдения налогового законодательства, законодательства в области регулирования имущественных и земельных отношений на территории муниципального образования город Норильск, утвержденный постановлением Главы города Норильска от 14.05.2018 №22 (далее – состав Координационного Совета), следующие изменения: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Вывести из состава Координационного Совета Сапожникову Елену Сергеевну, Корнилову Ольгу Алексеевну, Черкасова Андрея Владиславовича.</w:t>
      </w:r>
    </w:p>
    <w:p>
      <w:pPr>
        <w:pStyle w:val="2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Ввести в состав Координационного Совета в качестве членов Координационного Совета: 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Чичерину Ирину Анатольевну – начальника Управления потребительского рынка и услуг Администрации города Норильска;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Корецкую Елену Павловну – заместителя начальника Межрайонной ИФНС России №25 по Красноярскому краю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Наименование должности члена Координационного Совета Сиденко Майи Валериевны изложить в следующей редакции: «начальник отдела персонифицированного учета и взаимодействия со страхователями Государственного учреждения - Управления Пенсионного фонда РФ в городе Норильске Красноярского края (по согласованию)».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публиковать настоящее постановление в газете «Заполярная правда» и разместить его на официальном сайте муниципального образования город Норильск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22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2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2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И.о. Главы города Норильска</w:t>
        <w:tab/>
        <w:t xml:space="preserve">          </w:t>
        <w:tab/>
        <w:tab/>
        <w:t xml:space="preserve">                                                 А.В. Малк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Попсуевич Ольга Николаевна 43-70-90 (161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3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1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2:00Z</dcterms:created>
  <dc:creator>Я</dc:creator>
  <dc:description/>
  <cp:keywords/>
  <dc:language>en-US</dc:language>
  <cp:lastModifiedBy>Грицюк Марина Геннадьевна</cp:lastModifiedBy>
  <cp:lastPrinted>2019-05-15T18:07:00Z</cp:lastPrinted>
  <dcterms:modified xsi:type="dcterms:W3CDTF">2019-06-03T03:13:00Z</dcterms:modified>
  <cp:revision>14</cp:revision>
  <dc:subject/>
  <dc:title>РОССИЙСКАЯ ФЕДЕРАЦИЯ</dc:title>
</cp:coreProperties>
</file>