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3.08.2023                                           г. Норильск   </w:t>
        <w:tab/>
        <w:t xml:space="preserve">               № 509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индивидуального предпринимателя Мима Юрия Владимировича (ИНН 245700918501), в лице Донцова Дениса Анатольевича, действующего на основании доверенности от 24.09.2021 № 24АА455301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Служебный гараж. Российская Федерация, Красноярский край, район города Норильска, район ул. Октябрьская, 32», включая предварительные материалы оценки воздействия на окружающую среду (далее - ОВОС)</w:t>
      </w:r>
      <w:r>
        <w:rPr>
          <w:szCs w:val="26"/>
        </w:rPr>
        <w:t>, заказчик работ - индивидуальный предприниматель Мима Юрий Владимирович, исполнитель работ - общество с ограниченной ответственностью «Кадастр и Недвижимость» (ОГРН: 1092457001713, ИНН: 245706875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08.08.2023 по 07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>с 08.08.2023 по 07.09.2023 в письменном виде по адресу: 663305, Красноярский край, г. Норильск, ул. Севастопольская, д. 7, каб. 103, понедельник-пятница, с 09:00 д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08.08.2023 по 07.09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: в Управлении городского хозяйства Администрации города Норильска по адресу: 663305, Красноярский край, г. Норильск,                 ул. Севастопольская, д. 7, понедельник –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: на официальном сайте заказчика сети магазина «Мир хозяйственных товаров»: mxt-nor.ru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08.08.2023 по 07.09.2023:</w:t>
      </w:r>
    </w:p>
    <w:p>
      <w:pPr>
        <w:pStyle w:val="Normal"/>
        <w:ind w:right="113" w:firstLine="658"/>
        <w:jc w:val="both"/>
        <w:rPr/>
      </w:pPr>
      <w:r>
        <w:rPr/>
        <w:tab/>
        <w:t>- путем направления заполненных опросных листов: в письменном виде - по адресу: 663305, Красноярский край, г. Норильск, ул. Севастопольская, д. 7,     каб. 103, понедельник – пятница, с 09:00 по 17:00 часов по местному времени (перерыв с 13:00 по 14:00 часов), либо в электронном виде - на адрес электронной почты: mir.xoz@bk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и 10 календарных дней после окончания срока общественных обсуждений по адресу: 663305, Красноярский край, г. Норильск, ул. Севастопольская, д. 7, каб. 103, понедельник – пятница, с 09:00 по 17:00 часов по местному времени (перерыв с 13:00 по 14:00 часов)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8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7:00Z</dcterms:created>
  <dc:creator>Аня</dc:creator>
  <dc:description/>
  <cp:keywords/>
  <dc:language>en-US</dc:language>
  <cp:lastModifiedBy>Грицюк Марина Геннадьевна</cp:lastModifiedBy>
  <cp:lastPrinted>2023-08-01T14:20:00Z</cp:lastPrinted>
  <dcterms:modified xsi:type="dcterms:W3CDTF">2023-08-03T03:36:00Z</dcterms:modified>
  <cp:revision>17</cp:revision>
  <dc:subject/>
  <dc:title>РОССИЙСКАЯ ФЕДЕРАЦИЯ</dc:title>
</cp:coreProperties>
</file>