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pacing w:val="-6"/>
          <w:szCs w:val="26"/>
        </w:rPr>
      </w:pPr>
      <w:r>
        <w:rPr>
          <w:spacing w:val="-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АДМИНИСТРАЦИЯ ГОРОДА НОРИЛЬСКА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КРАСНОЯРСКОГО КРАЯ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3533"/>
      </w:tblGrid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0.07. 2014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 xml:space="preserve">              </w:t>
            </w:r>
            <w:r>
              <w:rPr>
                <w:spacing w:val="-6"/>
                <w:sz w:val="26"/>
              </w:rPr>
              <w:t>г. Норильск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right="-108" w:hanging="0"/>
              <w:jc w:val="right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№ </w:t>
            </w:r>
            <w:r>
              <w:rPr>
                <w:spacing w:val="-6"/>
                <w:sz w:val="26"/>
              </w:rPr>
              <w:t>3969</w:t>
            </w:r>
          </w:p>
        </w:tc>
      </w:tr>
    </w:tbl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 внесении изменений в распоряжение Администрации города Норильска </w:t>
        <w:br/>
        <w:t xml:space="preserve">от 15.10.2010 № 3788 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 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труктуры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Cs w:val="26"/>
        </w:rPr>
        <w:t>Внести в представительный состав Комиссии по переводу жилого помещения в нежилое помещение и нежилого помещения в жилое помещение на территории муниципального образования город Норильск, утвержденный распоряжением Администрации города Норильска от 15.10.2010 № 3788,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Слова «заместитель Главы Администрации города Норильска по городскому хозяйству» заменить словами «заместитель Руководителя Администрации города Норильска по городскому хозяйству».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ова «заместитель Главы Администрации города Норильска по району Талнах – Глава администрации района Талнах» заменить словами «заместитель Руководителя Администрации города Норильска по району Талнах - Начальник Талнахского территориального управления».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заместитель Главы Администрации города Норильска по району Кайеркан – Глава администрации района Кайеркан» заменить словами «заместитель Руководителя Администрации города Норильска по району Кайеркан - Начальник Кайерканского территориального управления».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заместитель Главы Администрации города Норильска по поселку Снежногорск – Глава администрации поселка Снежногорск» заменить словами «заместитель Руководителя Администрации города Норильска по поселку Снежногорск - Начальник Снежногорского территориального управле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Cs w:val="26"/>
        </w:rPr>
      </w:pPr>
      <w:r>
        <w:rPr>
          <w:sz w:val="26"/>
          <w:szCs w:val="26"/>
        </w:rPr>
        <w:t>Опубликовать настоящее распоряжение в газете «Заполярная правда» и 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3:00Z</dcterms:created>
  <dc:creator>gorhoz_05</dc:creator>
  <dc:description/>
  <cp:keywords/>
  <dc:language>en-US</dc:language>
  <cp:lastModifiedBy>adm114</cp:lastModifiedBy>
  <cp:lastPrinted>2014-07-29T16:34:00Z</cp:lastPrinted>
  <dcterms:modified xsi:type="dcterms:W3CDTF">2014-07-30T07:44:00Z</dcterms:modified>
  <cp:revision>4</cp:revision>
  <dc:subject/>
  <dc:title>РОССИЙСКАЯ ФЕДЕРАЦИЯ</dc:title>
</cp:coreProperties>
</file>