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01.2019</w:t>
        <w:tab/>
        <w:t>г. Норильск</w:t>
        <w:tab/>
        <w:tab/>
        <w:t>№ 18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и.о. Главы Администрации города Норильска от 27.12.2008 № 217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расноярского края от 24.04.2008 № 5-1565 «Об 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и.о. Главы Администрации города Норильска от 27.12.2008 № 217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5 «Квалификационные требования, необходимые для замещения должностей муниципальной службы в Финансовом управлении Администрации города Норильска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>А.В. Мал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19 г. № 1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348" w:hanging="0"/>
        <w:rPr/>
      </w:pPr>
      <w:r>
        <w:rPr/>
        <w:t>Приложение 5 к постановлению</w:t>
      </w:r>
    </w:p>
    <w:p>
      <w:pPr>
        <w:pStyle w:val="ConsPlusNormal"/>
        <w:ind w:left="10348" w:hanging="0"/>
        <w:rPr/>
      </w:pPr>
      <w:r>
        <w:rPr/>
        <w:t>Администрации города Норильска</w:t>
      </w:r>
    </w:p>
    <w:p>
      <w:pPr>
        <w:pStyle w:val="ConsPlusNormal"/>
        <w:ind w:left="10348" w:hanging="0"/>
        <w:rPr/>
      </w:pPr>
      <w:r>
        <w:rPr/>
        <w:t>от 27.12.2008 № 217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1427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КВАЛИФИКАЦИОННЫЕ ТРЕБ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ОБХОДИМЫЕ ДЛЯ ЗАМЕЩЕНИЯ 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ФИНАНСОВОМ УПРАВЛЕНИИ АДМИНИСТРАЦИИ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ные обозначения:</w:t>
        <w:tab/>
        <w:t>ФинУ – Финансовое управление Администрации города Норильска</w:t>
      </w:r>
    </w:p>
    <w:p>
      <w:pPr>
        <w:pStyle w:val="ConsPlusNonformat"/>
        <w:ind w:left="704" w:right="-31" w:firstLine="2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С - муниципальная служба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977"/>
        <w:gridCol w:w="2977"/>
        <w:gridCol w:w="3686"/>
        <w:gridCol w:w="3118"/>
      </w:tblGrid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деятельности ФинУ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должности М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уровню </w:t>
              <w:br/>
              <w:t xml:space="preserve">профессионального образования (высшему образованию/профессиональному образованию) </w:t>
              <w:br/>
              <w:t xml:space="preserve">по соответствующим специальностям, направлениям подготовки в соответствии с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знания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умениям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онодательством, действовавшим до введения в действие «ОК 009-2016. Общероссийского классификатора специальностей по образо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ОК 009-2016. Общероссийским классификатором специальностей по образованию» (принят и введен в действие Приказом Росстандарта от 08.12.2016 № 2007-ст с 01.07.20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(кроме должности начальника ФинУ, квалификационные требования для замещения которой устанавливаются на основа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части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атьи 52 Федерального закона РФ от 06.10.2003 № 131-ФЗ «Об общих принципах организации местного самоуправления в Российской Федерации» уполномоченным Правительством РФ федеральным органом исполнительной влас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«Экономика»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специальностям «Экономическая теория»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Мировая экономика», «Национальная экономика»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«Менеджмент» (по специальности «Экономика и управление на предприят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отраслям)»)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Экономик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Менеджмент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Финансы и кредит»</w:t>
            </w:r>
          </w:p>
          <w:p>
            <w:pPr>
              <w:pStyle w:val="ConsPlusNormal"/>
              <w:ind w:left="8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вопросы деятельности ФинУ; организации бюджетного процесса бюджетов бюджетной системы РФ; основ управления и организации труда и делопроизводства; процесса прохождения МС; правил делового этикета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 руководящей работы; оперативного принятия и реализации управленческих решений; организации бюджетного процесса бюджетов бюджетной системы РФ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ые направления деятельности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«Экономика»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по специальностям «Экономическая теория»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Мировая экономика», «Национальная экономика»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«Менеджмент»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специальностям «Экономика и управление на предприятии (по отраслям)», «Государственное и муниципальное управление»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Бухгалтерский учет, контроль и анализ хозяйственной деятельно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Экономик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Менеджмент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Финансы и кредит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 «Государственное и муниципальное управление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 «Государственный ауди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соответствующее направление деятельности ФинУ; организации бюджетного процесса бюджетов бюджетной системы РФ; основ управления и организации труда и делопроизводства; процесса прохождения МС; правил делового этикета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 работы в сфере, соответствующей деятельности ФинУ; планирования, исполнения и анализа расходной и доходной частей бюджетов бюджетной системы РФ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подготовки деловой корреспонденции и иных документов, связанных с соответствующим направлением деятельности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166985B1DA27E0D4E61A72ACECA6CB1791DB83634E86DF392C924BBFACC082CDFC1B95E5E3BC829B6C74AD0D2BB3A38D90C08A6C310F9CE477AA213B5DD" TargetMode="External"/><Relationship Id="rId4" Type="http://schemas.openxmlformats.org/officeDocument/2006/relationships/hyperlink" Target="consultantplus://offline/ref=E14D642202619CFF4E06271E4F3D2C80D4D283C035849196B8B3B486A44EBD85DBDF6E6FB777F2E08C062DDCDA105BE8F1A84F6470W67FE" TargetMode="External"/><Relationship Id="rId5" Type="http://schemas.openxmlformats.org/officeDocument/2006/relationships/hyperlink" Target="consultantplus://offline/ref=1047E512924305F4B88F65739A11B5A61972DE3B180CB1B47278C8917D4FF1E9708BABC3652AC5465C0C9Ef50FF" TargetMode="External"/><Relationship Id="rId6" Type="http://schemas.openxmlformats.org/officeDocument/2006/relationships/hyperlink" Target="consultantplus://offline/ref=1047E512924305F4B88F7B7E8C7DEAA918718733115BE9E3767BC0C32A4FADAC2682A291386FC9595E0C9F55BDD37EF3886AB11A3927F587AA65780Bf603F" TargetMode="External"/><Relationship Id="rId7" Type="http://schemas.openxmlformats.org/officeDocument/2006/relationships/hyperlink" Target="consultantplus://offline/ref=1047E512924305F4B88F65739A11B5A61279D0361351BBBC2B74CA967210F4FC61D3A4C77D35C559400E9F56fB04F" TargetMode="External"/><Relationship Id="rId8" Type="http://schemas.openxmlformats.org/officeDocument/2006/relationships/hyperlink" Target="consultantplus://offline/ref=1F5E2BB965364935F5628F680D0C4393EBE89C21583AA9DC512A5DD6462605698E706A6E7085055D4F62017249F" TargetMode="External"/><Relationship Id="rId9" Type="http://schemas.openxmlformats.org/officeDocument/2006/relationships/hyperlink" Target="consultantplus://offline/ref=1F5E2BB965364935F56291651B601C9CEAEBC529516DF18B552955841126592CD879633C2DC009424D6200236992978D443C38A35A4B3E651EB638547F46F" TargetMode="External"/><Relationship Id="rId10" Type="http://schemas.openxmlformats.org/officeDocument/2006/relationships/hyperlink" Target="consultantplus://offline/ref=1F5E2BB965364935F5628F680D0C4393E0E3922C5367A3D408265FD14979007C9F28656A689A0542536000207640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5:00Z</dcterms:created>
  <dc:creator>arx22</dc:creator>
  <dc:description/>
  <cp:keywords/>
  <dc:language>en-US</dc:language>
  <cp:lastModifiedBy>Мандрикова Лариса Юрьевна</cp:lastModifiedBy>
  <cp:lastPrinted>2018-12-24T12:21:00Z</cp:lastPrinted>
  <dcterms:modified xsi:type="dcterms:W3CDTF">2019-01-18T03:12:00Z</dcterms:modified>
  <cp:revision>7</cp:revision>
  <dc:subject/>
  <dc:title/>
</cp:coreProperties>
</file>