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09.09.</w:t>
      </w:r>
      <w:r>
        <w:rPr>
          <w:sz w:val="26"/>
          <w:szCs w:val="26"/>
        </w:rPr>
        <w:t>2021</w:t>
      </w:r>
      <w:r>
        <w:rPr>
          <w:sz w:val="28"/>
        </w:rPr>
        <w:t xml:space="preserve"> </w:t>
        <w:tab/>
        <w:t xml:space="preserve">                                      </w:t>
      </w:r>
      <w:r>
        <w:rPr>
          <w:sz w:val="26"/>
        </w:rPr>
        <w:t>г. Норильск</w:t>
        <w:tab/>
        <w:tab/>
        <w:t xml:space="preserve">                                   № 4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1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Норильска от 03.06.2021 № 250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уясь ст. 78.1 Бюджетного кодекса РФ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 некоммерческих организациях»,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ского округа город Норильск Красноярского края, в целях урегулирования отдельных вопросов в части требований к отчетности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СТАНОВЛЯЮ: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Порядок предоставления субсидии некоммерческой организации «Фонд социальной защиты населения Норильского промышленного района», утвержденный </w:t>
      </w:r>
      <w:r>
        <w:rPr>
          <w:sz w:val="26"/>
          <w:szCs w:val="26"/>
        </w:rPr>
        <w:t xml:space="preserve">постановлением Администрации города Норильска от 03.06.2021 № 250 (далее – Порядок),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 Пункт 3.1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1. Фонд ежемесячно не позднее 10 числа месяца, следующего за отчетным месяцем (за декабрь – не позднее 15 января), нарастающим итогом предоставляет в Финансовое управлени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асходах, источником финансового обеспечения которых является субси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д ежегодно не позднее 15 января года, следующего за отчетным предоставляет отчет о достижении результатов предоставления субсидии, указанных в пункте 2.9 настоящего Поряд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ы предоставления данных отчетов устанавливаются в Догово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управление вправе установить в Договоре сроки и формы предоставления Фондом дополнительной отчетности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2.</w:t>
        <w:tab/>
        <w:t xml:space="preserve">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/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B8FD0721614BFA6A1C4152D572BF22F1E633F289A69FD11D13CEAAFF5E8596FD4502897E4267AF58BF5F2AA5A51D3DFFB0D3FD35BF5C756F29197Fz46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31:00Z</dcterms:created>
  <dc:creator>Ситнова А.В.</dc:creator>
  <dc:description/>
  <cp:keywords/>
  <dc:language>en-US</dc:language>
  <cp:lastModifiedBy>Грицюк Марина Геннадьевна</cp:lastModifiedBy>
  <cp:lastPrinted>2021-07-05T16:58:00Z</cp:lastPrinted>
  <dcterms:modified xsi:type="dcterms:W3CDTF">2021-09-09T03:29:00Z</dcterms:modified>
  <cp:revision>4</cp:revision>
  <dc:subject/>
  <dc:title>РОССИЙСКАЯ  ФЕДЕРАЦИЯ</dc:title>
</cp:coreProperties>
</file>