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.06.2016                          </w:t>
        <w:tab/>
        <w:t xml:space="preserve">  г.Норильск</w:t>
        <w:tab/>
        <w:t xml:space="preserve">        №  179-орг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5.09.2015 № 292-орг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 целью урегулирования отдельных вопросов, связанных с </w:t>
      </w:r>
      <w:r>
        <w:rPr>
          <w:rFonts w:cs="Times New Roman" w:ascii="Times New Roman" w:hAnsi="Times New Roman"/>
          <w:sz w:val="26"/>
          <w:szCs w:val="26"/>
        </w:rPr>
        <w:t xml:space="preserve">проведением проверки знаний требований охраны труда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ей и специалистов Администрации города Норильска, её структурных подразделен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Пла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ия проверок соблюдения трудового законодательства и иных нормативных правовых актов в области охраны труда в муниципальных бюджетных учреждениях муниципального образования город Норильск в 2016 год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ый распоряжением Администрации города Норильска от </w:t>
      </w:r>
      <w:r>
        <w:rPr>
          <w:rFonts w:cs="Times New Roman" w:ascii="Times New Roman" w:hAnsi="Times New Roman"/>
          <w:sz w:val="26"/>
          <w:szCs w:val="26"/>
        </w:rPr>
        <w:t>25.09.2016 № 292-ор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План), следующие изменения: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троке 24 Плана дату начала </w:t>
      </w:r>
      <w:r>
        <w:rPr>
          <w:rFonts w:cs="Times New Roman" w:ascii="Times New Roman" w:hAnsi="Times New Roman"/>
          <w:sz w:val="26"/>
          <w:szCs w:val="26"/>
        </w:rPr>
        <w:t>проведения плановой провер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ить на 05.12.2016, дату окончания </w:t>
      </w:r>
      <w:r>
        <w:rPr>
          <w:rFonts w:cs="Times New Roman" w:ascii="Times New Roman" w:hAnsi="Times New Roman"/>
          <w:sz w:val="26"/>
          <w:szCs w:val="26"/>
        </w:rPr>
        <w:t>проведения плановой провер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ить на 12.12.201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тделу охраны труда Администрации города Норильска ознакомить директора МБУ ДО «Социально-образовательный центр» с настоящим распоряжением под роспись не позднее 7 календарных дней с даты издания настоящего распоряж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исполнения пункта 2 настоящего распоряжения возложить на заместителя Руководителя Администрации города Норильска по социальной полити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Распоряжение Администрации города Норильск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4.06.2016 № 156-орг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О проведении плановой выездной проверки в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м бюджетном учреждении дополнительного образования «Социально-образовательный центр» отмени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pacing w:val="4"/>
          <w:sz w:val="26"/>
          <w:szCs w:val="26"/>
        </w:rPr>
      </w:pPr>
      <w:r>
        <w:rPr>
          <w:rFonts w:eastAsia="Calibri" w:cs="Times New Roman"/>
          <w:color w:val="000000"/>
          <w:spacing w:val="4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.о. Руководителя Администрации города Норильска                                 В.А. Калинин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rFonts w:eastAsia="Times New Roman"/>
      <w:sz w:val="26"/>
      <w:szCs w:val="26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8:00Z</dcterms:created>
  <dc:creator>trud9</dc:creator>
  <dc:description/>
  <cp:keywords/>
  <dc:language>en-US</dc:language>
  <cp:lastModifiedBy>Грицюк Марина Геннадьевна</cp:lastModifiedBy>
  <cp:lastPrinted>2016-06-22T11:14:00Z</cp:lastPrinted>
  <dcterms:modified xsi:type="dcterms:W3CDTF">2016-06-24T04:25:00Z</dcterms:modified>
  <cp:revision>3</cp:revision>
  <dc:subject/>
  <dc:title/>
</cp:coreProperties>
</file>