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КРАСНОЯРСКОГО КРАЯ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  <w:t>ПОСТАНОВЛЕНИЕ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/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 xml:space="preserve">23.09.2013 </w:t>
        <w:tab/>
        <w:t xml:space="preserve">                      г. Норильск </w:t>
        <w:tab/>
        <w:t xml:space="preserve">                         №  41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21.07.2011 №368 «Об утверждении Примерного положения об оплате труда работников муниципальных бюджетных, казенных образовательных учреждений муниципального образования город Норильск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В целях урегулирования отдельных вопросов, касающихся новой системы оплаты труда работников муниципальных образовательных учреждений муниципального образования город Норильск, подведомственных Управлению общего и дошкольного образования Администрации города Норильск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1. Внести в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Примерное положение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об оплате труда работников муниципальных бюджетных, казенных образовательных учреждений муниципального образования город Норильск, утвержденное постановлением Администрации города Норильска от 21.07.2011 №368 (далее - Положение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1.1. Пункт 2.3 По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2.3. Минимальные размеры окладов (должностных окладов), ставок заработной платы работников образования устанавливаются на основе ПКГ, утвержденных Приказом Минздравсоцразвития Российской Федерации от 05.05.2008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216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утверждении профессиональных квалификационных групп должностей работников образования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4"/>
        <w:gridCol w:w="5005"/>
        <w:gridCol w:w="2129"/>
      </w:tblGrid>
      <w:tr>
        <w:trPr>
          <w:trHeight w:val="1200" w:hRule="atLeast"/>
        </w:trPr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лификационные уровни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мальный  </w:t>
              <w:br/>
              <w:t xml:space="preserve"> размер оклада </w:t>
              <w:br/>
              <w:t xml:space="preserve"> (должностного </w:t>
              <w:br/>
              <w:t>оклада), ставки</w:t>
              <w:br/>
              <w:t xml:space="preserve">  заработной   </w:t>
              <w:br/>
              <w:t xml:space="preserve">  платы, руб.  </w:t>
            </w:r>
          </w:p>
        </w:tc>
      </w:tr>
      <w:tr>
        <w:trPr>
          <w:trHeight w:val="400" w:hRule="atLeast"/>
        </w:trPr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ая квалификационная группа должностей руководителей        </w:t>
              <w:br/>
              <w:t xml:space="preserve">структурных подразделений                                                </w:t>
            </w:r>
          </w:p>
        </w:tc>
      </w:tr>
      <w:tr>
        <w:trPr/>
        <w:tc>
          <w:tcPr>
            <w:tcW w:w="7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валификационный уровень              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19,0     </w:t>
            </w:r>
          </w:p>
        </w:tc>
      </w:tr>
      <w:tr>
        <w:trPr/>
        <w:tc>
          <w:tcPr>
            <w:tcW w:w="7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квалификационный уровень              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49,0     </w:t>
            </w:r>
          </w:p>
        </w:tc>
      </w:tr>
      <w:tr>
        <w:trPr/>
        <w:tc>
          <w:tcPr>
            <w:tcW w:w="7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квалификационный уровень              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25,0     </w:t>
            </w:r>
          </w:p>
        </w:tc>
      </w:tr>
      <w:tr>
        <w:trPr>
          <w:trHeight w:val="400" w:hRule="atLeast"/>
        </w:trPr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ая квалификационная группа должностей работников           </w:t>
              <w:br/>
              <w:t xml:space="preserve">учебно-вспомогательного персонала первого уровня                         </w:t>
            </w:r>
          </w:p>
        </w:tc>
      </w:tr>
      <w:tr>
        <w:trPr/>
        <w:tc>
          <w:tcPr>
            <w:tcW w:w="7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32,0     </w:t>
            </w:r>
          </w:p>
        </w:tc>
      </w:tr>
      <w:tr>
        <w:trPr>
          <w:trHeight w:val="400" w:hRule="atLeast"/>
        </w:trPr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ая квалификационная группа должностей работников           </w:t>
              <w:br/>
              <w:t xml:space="preserve">учебно-вспомогательного персонала второго уровня                         </w:t>
            </w:r>
          </w:p>
        </w:tc>
      </w:tr>
      <w:tr>
        <w:trPr/>
        <w:tc>
          <w:tcPr>
            <w:tcW w:w="7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валификационный уровень              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40,0 </w:t>
            </w:r>
            <w:hyperlink w:anchor="Par14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</w:p>
        </w:tc>
      </w:tr>
      <w:tr>
        <w:trPr/>
        <w:tc>
          <w:tcPr>
            <w:tcW w:w="7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квалификационный уровень              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75,0     </w:t>
            </w:r>
          </w:p>
        </w:tc>
      </w:tr>
      <w:tr>
        <w:trPr>
          <w:trHeight w:val="400" w:hRule="atLeast"/>
        </w:trPr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ая квалификационная группа должностей педагогических       </w:t>
              <w:br/>
              <w:t xml:space="preserve">работников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</w:t>
              <w:br/>
              <w:t xml:space="preserve">уровень           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среднего профессионального</w:t>
              <w:br/>
              <w:t xml:space="preserve">образования          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2,0     </w:t>
            </w:r>
          </w:p>
        </w:tc>
      </w:tr>
      <w:tr>
        <w:trPr>
          <w:trHeight w:val="400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наличии высшего профессионального </w:t>
              <w:br/>
              <w:t xml:space="preserve">образования          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82,0     </w:t>
            </w:r>
          </w:p>
        </w:tc>
      </w:tr>
      <w:tr>
        <w:trPr>
          <w:trHeight w:val="600" w:hRule="atLeast"/>
        </w:trPr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</w:t>
              <w:br/>
              <w:t xml:space="preserve">уровень           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среднего профессионального</w:t>
              <w:br/>
              <w:t xml:space="preserve">образования          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11,0     </w:t>
            </w:r>
          </w:p>
        </w:tc>
      </w:tr>
      <w:tr>
        <w:trPr>
          <w:trHeight w:val="400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наличии высшего профессионального </w:t>
              <w:br/>
              <w:t xml:space="preserve">образования          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2,0     </w:t>
            </w:r>
          </w:p>
        </w:tc>
      </w:tr>
      <w:tr>
        <w:trPr>
          <w:trHeight w:val="600" w:hRule="atLeast"/>
        </w:trPr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</w:t>
              <w:br/>
              <w:t xml:space="preserve">уровень           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среднего профессионального</w:t>
              <w:br/>
              <w:t xml:space="preserve">образования          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07,0     </w:t>
            </w:r>
          </w:p>
        </w:tc>
      </w:tr>
      <w:tr>
        <w:trPr>
          <w:trHeight w:val="400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наличии высшего профессионального </w:t>
              <w:br/>
              <w:t xml:space="preserve">образования          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80,0     </w:t>
            </w:r>
          </w:p>
        </w:tc>
      </w:tr>
      <w:tr>
        <w:trPr>
          <w:trHeight w:val="600" w:hRule="atLeast"/>
        </w:trPr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</w:t>
              <w:br/>
              <w:t xml:space="preserve">уровень           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среднего профессионального</w:t>
              <w:br/>
              <w:t xml:space="preserve">образования          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28,0     </w:t>
            </w:r>
          </w:p>
        </w:tc>
      </w:tr>
      <w:tr>
        <w:trPr>
          <w:trHeight w:val="400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наличии высшего профессионального </w:t>
              <w:br/>
              <w:t xml:space="preserve">образования          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47,0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&lt;*&gt; Для должности «младший воспитатель» минимальный размер оклада (должностного оклада), ставки заработной платы устанавливается в размере 2417,0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1.2. Пункт 2.5 Положения дополнить абзацем четверты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«Минимальный размер оклада, ставки по должности «художественный руководитель» устанавливается в размере 4523 рублей.».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Пункт 2.8.2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о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«2.8.2. Увеличение минимальных окладов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(должностных окладов), ставок осуществляется посредством применения к окладам (должностным окладам), ставкам заработной платы повышающих коэффициентов.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2. Внести в Приложение № 9 «Размеры коэффициентов повышения заработной платы» к Положению (далее - Приложение) следующее изменени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2.1. Пункт 1.3  Приложения изложить в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1.3. Для работников муниципальных образовательных учреждений дополнительного образования детей, подведомственных Управлению общего и дошкольного образования Администрации города Норильс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жности которых не отнесены к профессионально-квалификационным группам (заведующий библиотекой) – 0,8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жности которых не отнесены к профессионально-квалификационным группам (директор) – 0,6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жности которых не отнесены к профессионально-квалификационным группам (художественный руководитель) – 0,9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жности которых  отнесены к профессионально-квалификационным групп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60"/>
        <w:gridCol w:w="1800"/>
        <w:gridCol w:w="1179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приказа  </w:t>
              <w:br/>
              <w:t>Минздравсоцразвития Р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ы   повышения ЗП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Г педагогических работников второго уровня работников, имеющих среднее профессиональное образование и не имеющих категории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5.05.2008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216н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2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Г педагогических работников второго уровня работников, имеющих среднее профессиональное образование и первую категорию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5.05.2008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216н</w:t>
              </w:r>
            </w:hyperlink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Г педагогических работников второго уровня работников, имеющих среднее профессиональное образование и высшую категорию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5.05.2008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216н</w:t>
              </w:r>
            </w:hyperlink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2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Г педагогических работников второго уровня работников, имеющих высшее профессиональное образование и не имеющих категории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5.05.2008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216н</w:t>
              </w:r>
            </w:hyperlink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1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Г педагогических работников второго уровня работников, имеющих высшее профессиональное образование и первую категорию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5.05.2008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216н</w:t>
              </w:r>
            </w:hyperlink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6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Г педагогических работников второго уровня работников, имеющих высшее  профессиональное образование и высшую  категорию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5.05.2008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216н</w:t>
              </w:r>
            </w:hyperlink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2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Г педагогических работников третьего уровня работников, имеющих среднее  профессиональное образование и не  имеющих категории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5.05.2008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216н</w:t>
              </w:r>
            </w:hyperlink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1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Г педагогических работников третьего уровня работников, имеющих среднее профессиональное образование и первую  категорию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5.05.2008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216н</w:t>
              </w:r>
            </w:hyperlink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6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Г педагогических работников третьего  уровня работников, имеющих среднее  профессиональное образование и высшую  категорию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5.05.2008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216н</w:t>
              </w:r>
            </w:hyperlink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2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Г педагогических работников третьего уровня работников, имеющих высшее  профессиональное образование и не  имеющих категории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5.05.2008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216н</w:t>
              </w:r>
            </w:hyperlink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1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Г педагогических работников третьего уровня работников, имеющих высшее профессиональное образование и первую  категорию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5.05.2008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216н</w:t>
              </w:r>
            </w:hyperlink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6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Г педагогических работников третьего  уровня работников, имеющих высшее  профессиональное образование и высшую  категорию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5.05.2008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216н</w:t>
              </w:r>
            </w:hyperlink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2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и руководящего состава учреждений культуры, искусства и  кинематографии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31.08.2007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570</w:t>
              </w:r>
            </w:hyperlink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4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и работников культуры, искусства и кинематографии ведущего звена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31.08.2007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570</w:t>
              </w:r>
            </w:hyperlink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5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и работников культуры, искусства и кинематографии среднего звена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31.08.2007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570</w:t>
              </w:r>
            </w:hyperlink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6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отраслевые профессии рабочих культуры, искусства и кинематографии первого уровн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валификационный уровень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4.03.2008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121н</w:t>
              </w:r>
            </w:hyperlink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6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отраслевые профессии рабочих культуры, искусства и кинематографии второго уровн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валификационный уровень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4.03.2008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121н</w:t>
              </w:r>
            </w:hyperlink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отраслевые профессии рабочих культуры, искусства и кинематографии второго уровн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квалификационный уровень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4.03.2008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121н</w:t>
              </w:r>
            </w:hyperlink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8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отраслевые профессии рабочих первого уровня 1 квалификационный уровень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9.05.2008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248н</w:t>
              </w:r>
            </w:hyperlink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5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отраслевые профессии рабочих второго уровня 1 квалификационный уровень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9.05.2008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248н</w:t>
              </w:r>
            </w:hyperlink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4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отраслевые профессии рабочих второго уровня 2 квалификационный уровень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9.05.2008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248н</w:t>
              </w:r>
            </w:hyperlink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отраслевые должности служащих первого уровня 1 квалификационный уровень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9.05.2008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247н</w:t>
              </w:r>
            </w:hyperlink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5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отраслевые должности служащих  второго уровня 1 квалификационный уровень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9.05.2008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247н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6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отраслевые должности служащих  второго уровня 3 квалификационный уровень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9.05.2008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247н</w:t>
              </w:r>
            </w:hyperlink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8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отраслевые должности служащих  второго уровня 4 квалификационный уровень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9.05.2008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247н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6"/>
        </w:rPr>
        <w:t>2. 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с даты подписания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- </w:t>
      </w:r>
      <w:hyperlink r:id="rId30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пункта 1.1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>, вступающего в силу с даты подписания и распространяющего свое действие на правоотношения, возникшие  с 01.09.201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- </w:t>
      </w:r>
      <w:hyperlink r:id="rId31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 xml:space="preserve">пунктов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1.2, 2,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вступающих в силу с даты подписания и распространяющих свое действие на правоотношения, возникшие  01.07.201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пункта 1.3, вступающего в силу  с даты подписания и распространяющего свое действие на правоотношения, возникшие  01.07.201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TextBodyIndent"/>
        <w:ind w:hanging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/>
        <w:t>И.о. Руководителя Администрации города Норильска</w:t>
        <w:tab/>
        <w:t xml:space="preserve">  </w:t>
        <w:tab/>
        <w:t xml:space="preserve"> </w:t>
        <w:tab/>
        <w:t xml:space="preserve">  И.В. Перетятко</w:t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i/>
      <w:i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cs="Times New Roman"/>
    </w:rPr>
  </w:style>
  <w:style w:type="character" w:styleId="Style14">
    <w:name w:val="Нижний колонтитул Знак"/>
    <w:basedOn w:val="Style11"/>
    <w:qFormat/>
    <w:rPr>
      <w:rFonts w:cs="Times New Roman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21">
    <w:name w:val=" Знак Знак2"/>
    <w:basedOn w:val="Style11"/>
    <w:qFormat/>
    <w:rPr>
      <w:rFonts w:cs="Times New Roman"/>
    </w:rPr>
  </w:style>
  <w:style w:type="character" w:styleId="Style16">
    <w:name w:val=" Знак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E88CCB64A7EEEB9304740F2A11061C48A36EDFCE3280A91B26D21D116C88F8BFF5E34CA0A58DD03CB0435HBE" TargetMode="External"/><Relationship Id="rId4" Type="http://schemas.openxmlformats.org/officeDocument/2006/relationships/hyperlink" Target="consultantplus://offline/ref=F5B08B5EC8F835FEED28738505F7F9A883C8776CBAE4048C6F136FF147lCOBE" TargetMode="External"/><Relationship Id="rId5" Type="http://schemas.openxmlformats.org/officeDocument/2006/relationships/hyperlink" Target="consultantplus://offline/ref=8BD927CC691569ED60D0DAC89D17184F4013207EC7DA87B403204DEE90n3Q0J" TargetMode="External"/><Relationship Id="rId6" Type="http://schemas.openxmlformats.org/officeDocument/2006/relationships/hyperlink" Target="consultantplus://offline/ref=8BD927CC691569ED60D0DAC89D17184F4013207EC7DA87B403204DEE90n3Q0J" TargetMode="External"/><Relationship Id="rId7" Type="http://schemas.openxmlformats.org/officeDocument/2006/relationships/hyperlink" Target="consultantplus://offline/ref=8BD927CC691569ED60D0DAC89D17184F4013207EC7DA87B403204DEE90n3Q0J" TargetMode="External"/><Relationship Id="rId8" Type="http://schemas.openxmlformats.org/officeDocument/2006/relationships/hyperlink" Target="consultantplus://offline/ref=8BD927CC691569ED60D0DAC89D17184F4013207EC7DA87B403204DEE90n3Q0J" TargetMode="External"/><Relationship Id="rId9" Type="http://schemas.openxmlformats.org/officeDocument/2006/relationships/hyperlink" Target="consultantplus://offline/ref=8BD927CC691569ED60D0DAC89D17184F4013207EC7DA87B403204DEE90n3Q0J" TargetMode="External"/><Relationship Id="rId10" Type="http://schemas.openxmlformats.org/officeDocument/2006/relationships/hyperlink" Target="consultantplus://offline/ref=8BD927CC691569ED60D0DAC89D17184F4013207EC7DA87B403204DEE90n3Q0J" TargetMode="External"/><Relationship Id="rId11" Type="http://schemas.openxmlformats.org/officeDocument/2006/relationships/hyperlink" Target="consultantplus://offline/ref=8BD927CC691569ED60D0DAC89D17184F4013207EC7DA87B403204DEE90n3Q0J" TargetMode="External"/><Relationship Id="rId12" Type="http://schemas.openxmlformats.org/officeDocument/2006/relationships/hyperlink" Target="consultantplus://offline/ref=8BD927CC691569ED60D0DAC89D17184F4013207EC7DA87B403204DEE90n3Q0J" TargetMode="External"/><Relationship Id="rId13" Type="http://schemas.openxmlformats.org/officeDocument/2006/relationships/hyperlink" Target="consultantplus://offline/ref=8BD927CC691569ED60D0DAC89D17184F4013207EC7DA87B403204DEE90n3Q0J" TargetMode="External"/><Relationship Id="rId14" Type="http://schemas.openxmlformats.org/officeDocument/2006/relationships/hyperlink" Target="consultantplus://offline/ref=8BD927CC691569ED60D0DAC89D17184F4013207EC7DA87B403204DEE90n3Q0J" TargetMode="External"/><Relationship Id="rId15" Type="http://schemas.openxmlformats.org/officeDocument/2006/relationships/hyperlink" Target="consultantplus://offline/ref=8BD927CC691569ED60D0DAC89D17184F4013207EC7DA87B403204DEE90n3Q0J" TargetMode="External"/><Relationship Id="rId16" Type="http://schemas.openxmlformats.org/officeDocument/2006/relationships/hyperlink" Target="consultantplus://offline/ref=8BD927CC691569ED60D0DAC89D17184F4013207EC7DA87B403204DEE90n3Q0J" TargetMode="External"/><Relationship Id="rId17" Type="http://schemas.openxmlformats.org/officeDocument/2006/relationships/hyperlink" Target="consultantplus://offline/ref=8BD927CC691569ED60D0DAC89D17184F4610207BC3D6DABE0B7941ECn9Q7J" TargetMode="External"/><Relationship Id="rId18" Type="http://schemas.openxmlformats.org/officeDocument/2006/relationships/hyperlink" Target="consultantplus://offline/ref=8BD927CC691569ED60D0DAC89D17184F4610207BC3D6DABE0B7941ECn9Q7J" TargetMode="External"/><Relationship Id="rId19" Type="http://schemas.openxmlformats.org/officeDocument/2006/relationships/hyperlink" Target="consultantplus://offline/ref=8BD927CC691569ED60D0DAC89D17184F4610207BC3D6DABE0B7941ECn9Q7J" TargetMode="External"/><Relationship Id="rId20" Type="http://schemas.openxmlformats.org/officeDocument/2006/relationships/hyperlink" Target="consultantplus://offline/ref=8BD927CC691569ED60D0DAC89D17184F4618207CC4D6DABE0B7941ECn9Q7J" TargetMode="External"/><Relationship Id="rId21" Type="http://schemas.openxmlformats.org/officeDocument/2006/relationships/hyperlink" Target="consultantplus://offline/ref=8BD927CC691569ED60D0DAC89D17184F4618207CC4D6DABE0B7941ECn9Q7J" TargetMode="External"/><Relationship Id="rId22" Type="http://schemas.openxmlformats.org/officeDocument/2006/relationships/hyperlink" Target="consultantplus://offline/ref=8BD927CC691569ED60D0DAC89D17184F4618207CC4D6DABE0B7941ECn9Q7J" TargetMode="External"/><Relationship Id="rId23" Type="http://schemas.openxmlformats.org/officeDocument/2006/relationships/hyperlink" Target="consultantplus://offline/ref=8BD927CC691569ED60D0DAC89D17184F4618207CC4D6DABE0B7941ECn9Q7J" TargetMode="External"/><Relationship Id="rId24" Type="http://schemas.openxmlformats.org/officeDocument/2006/relationships/hyperlink" Target="consultantplus://offline/ref=8BD927CC691569ED60D0DAC89D17184F4915247DC0D6DABE0B7941ECn9Q7J" TargetMode="External"/><Relationship Id="rId25" Type="http://schemas.openxmlformats.org/officeDocument/2006/relationships/hyperlink" Target="consultantplus://offline/ref=8BD927CC691569ED60D0DAC89D17184F4915247DC0D6DABE0B7941ECn9Q7J" TargetMode="External"/><Relationship Id="rId26" Type="http://schemas.openxmlformats.org/officeDocument/2006/relationships/hyperlink" Target="consultantplus://offline/ref=8BD927CC691569ED60D0DAC89D17184F4915247DC0D6DABE0B7941ECn9Q7J" TargetMode="External"/><Relationship Id="rId27" Type="http://schemas.openxmlformats.org/officeDocument/2006/relationships/hyperlink" Target="consultantplus://offline/ref=8BD927CC691569ED60D0DAC89D17184F4915247DC0D6DABE0B7941ECn9Q7J" TargetMode="External"/><Relationship Id="rId28" Type="http://schemas.openxmlformats.org/officeDocument/2006/relationships/hyperlink" Target="consultantplus://offline/ref=8BD927CC691569ED60D0DAC89D17184F4915247DC0D6DABE0B7941ECn9Q7J" TargetMode="External"/><Relationship Id="rId29" Type="http://schemas.openxmlformats.org/officeDocument/2006/relationships/hyperlink" Target="consultantplus://offline/ref=8BD927CC691569ED60D0DAC89D17184F4915247DC0D6DABE0B7941ECn9Q7J" TargetMode="External"/><Relationship Id="rId30" Type="http://schemas.openxmlformats.org/officeDocument/2006/relationships/hyperlink" Target="consultantplus://offline/ref=A62AE6316D3D74BBB885D897F2EB521F7BAE65BBED566A9A99C5D855264804578C0EADF50B68661D84F5D41CF" TargetMode="External"/><Relationship Id="rId31" Type="http://schemas.openxmlformats.org/officeDocument/2006/relationships/hyperlink" Target="consultantplus://offline/ref=A62AE6316D3D74BBB885D897F2EB521F7BAE65BBED566A9A99C5D855264804578C0EADF50B68661D84F4D41FF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54:00Z</dcterms:created>
  <dc:creator>Таран Алла Юрьевна</dc:creator>
  <dc:description/>
  <cp:keywords/>
  <dc:language>en-US</dc:language>
  <cp:lastModifiedBy>adm114</cp:lastModifiedBy>
  <cp:lastPrinted>2013-09-11T14:17:00Z</cp:lastPrinted>
  <dcterms:modified xsi:type="dcterms:W3CDTF">2013-09-23T02:22:00Z</dcterms:modified>
  <cp:revision>12</cp:revision>
  <dc:subject/>
  <dc:title> </dc:title>
</cp:coreProperties>
</file>