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9.2013     </w:t>
        <w:tab/>
        <w:t xml:space="preserve">                              г.Норильск</w:t>
        <w:tab/>
        <w:t xml:space="preserve">                                              № 513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А.Г.Канашина об установлении условно разрешенного вида использования земельного участка для строительства объекта капитального строительства «автосервис-гараж-стоянка», в соответствии с п.6 ст.30, ст.36 Градостроительного кодекса Российской Федерации, подразделом 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50 лет Октября, 6А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 назначения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 назначения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50 лет Октября, 6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автосервис-гараж-стоянк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ИП А.Г.Канаш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EW/LN/CB</dc:creator>
  <dc:description/>
  <cp:keywords>Ethan</cp:keywords>
  <dc:language>en-US</dc:language>
  <cp:lastModifiedBy>adm114</cp:lastModifiedBy>
  <cp:lastPrinted>2013-09-05T16:51:00Z</cp:lastPrinted>
  <dcterms:modified xsi:type="dcterms:W3CDTF">2013-09-13T01:41:00Z</dcterms:modified>
  <cp:revision>8</cp:revision>
  <dc:subject/>
  <dc:title>Ethan Frome</dc:title>
</cp:coreProperties>
</file>