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2.2012</w:t>
        <w:tab/>
        <w:tab/>
        <w:t xml:space="preserve">                           г. Норильск</w:t>
        <w:tab/>
        <w:tab/>
        <w:tab/>
        <w:tab/>
        <w:t xml:space="preserve">       № 38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17" w:hRule="atLeast"/>
          <w:cantSplit w:val="true"/>
        </w:trPr>
        <w:tc>
          <w:tcPr>
            <w:tcW w:w="9333" w:type="dxa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11.2011 № 4505</w:t>
            </w:r>
          </w:p>
        </w:tc>
      </w:tr>
      <w:tr>
        <w:trPr>
          <w:trHeight w:val="317" w:hRule="atLeast"/>
          <w:cantSplit w:val="true"/>
        </w:trPr>
        <w:tc>
          <w:tcPr>
            <w:tcW w:w="9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деятельности Комиссии по вопросам соответствия жилых помещений техническим правилам и нормам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едставительный состав Комиссии по вопросам соответствия жилых помещений техническим правилам и нормам, утвержденный распоряжением Администрации города Норильска от 07.11.2011 № 4505 (далее - Комиссия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«представитель Государственной жилищной инспекции по городу Норильску Красноярского края» заменить словами «представитель территориального подразделения по г. Норильску и Таймырскому Долгано-Ненецкому району Службы строительного надзора и жилищного контроля Краснояр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сключить из состава Комиссии представителя Управления городского хозяйства Администрации города Норильск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ключить в состав Комиссии 1 представителя Управления социальной политики Администрации города Норильска и 1 представителя Управления жилищного фонда Администрации города Нориль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отношении секретаря Комиссии, слова «представитель Управления жилищно-коммунального хозяйства Администрации города Норильска» заменить словами «представитель отдела опеки и попечительства над несовершеннолетними Управления общего и дошкольного образования Администрации города Нориль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Комиссии по вопросам соответствия жилых помещений техническим правилам и нормам, утвержденное распоряжением Администрации города Норильска от 07.11.2011 № 4505 (далее – Положение),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 Положения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 Заседания Комиссии проводятся каждый первый четверг месяца в случае поступления запросов, указанных в пункте 4 настоящего Положения, секретарю Комиссии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А.Б.Ружник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3:00Z</dcterms:created>
  <dc:creator>adm108</dc:creator>
  <dc:description/>
  <cp:keywords/>
  <dc:language>en-US</dc:language>
  <cp:lastModifiedBy>DyakovaON</cp:lastModifiedBy>
  <cp:lastPrinted>2012-02-01T11:55:00Z</cp:lastPrinted>
  <dcterms:modified xsi:type="dcterms:W3CDTF">2012-02-08T03:13:00Z</dcterms:modified>
  <cp:revision>2</cp:revision>
  <dc:subject/>
  <dc:title/>
</cp:coreProperties>
</file>