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2.2021                                            г. Норильск   </w:t>
        <w:tab/>
        <w:t xml:space="preserve">              № 622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Ольденбург Екатерины Николаевны, действующей на основании доверенности от 17.11.2020 № ГМК-115/138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ПАО «ГМК «Норильский никель». «Нейтрализация серной кислоты-2. Объекты нейтрализации Медного завода» (шифр: НСК-2, КП-СП)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ООО «МетПромСтрой» (ОГРН 1107746776059; ИНН 7704765168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12</w:t>
      </w:r>
      <w:r>
        <w:rPr>
          <w:szCs w:val="26"/>
        </w:rPr>
        <w:t xml:space="preserve">.01.2022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ПАО «ГМК «Норильский никель». «Нейтрализация серной кислоты-2. Объекты нейтрализации Медного завода» (шифр: НСК-2, КП-СП)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Cs w:val="22"/>
        </w:rPr>
      </w:pPr>
      <w:r>
        <w:rPr/>
        <w:t>5.1. материалы проектной документации ПАО «ГМК «Норильский никель». «Нейтрализация серной кислоты-2. Объекты нейтрализации Медного завода» (шифр: НСК-2, КП-СП)</w:t>
      </w:r>
      <w:r>
        <w:rPr>
          <w:color w:val="000000"/>
        </w:rPr>
        <w:t>», включая предварительные материалы ОВОС</w:t>
      </w:r>
      <w:r>
        <w:rPr>
          <w:color w:val="000000"/>
          <w:szCs w:val="26"/>
        </w:rPr>
        <w:t>,</w:t>
      </w:r>
      <w:r>
        <w:rPr>
          <w:color w:val="000000"/>
        </w:rPr>
        <w:t xml:space="preserve"> будут доступны для ознакомления </w:t>
      </w:r>
      <w:r>
        <w:rPr>
          <w:color w:val="000000"/>
          <w:szCs w:val="22"/>
        </w:rPr>
        <w:t xml:space="preserve">в период с 20.12.2021 по 23.01.2022 </w:t>
      </w:r>
      <w:r>
        <w:rPr>
          <w:color w:val="000000"/>
        </w:rPr>
        <w:t>по адресу: г. Норильск, Ленинский проспект, 20а, Публичная библиотека МБУ «Центральная библиотечная система», вторник-суббота, с 12 до 20 часов, тел.: 48-34-03</w:t>
      </w:r>
      <w:r>
        <w:rPr>
          <w:color w:val="000000"/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20.12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color w:val="000000"/>
        </w:rPr>
        <w:t>6. Опубликовать настоящее распоряжение</w:t>
      </w:r>
      <w:r>
        <w:rPr/>
        <w:t xml:space="preserve">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4.12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1-01T17:17:00Z</cp:lastPrinted>
  <dcterms:modified xsi:type="dcterms:W3CDTF">2021-12-13T07:47:00Z</dcterms:modified>
  <cp:revision>15</cp:revision>
  <dc:subject/>
  <dc:title>РОССИЙСКАЯ ФЕДЕРАЦИЯ</dc:title>
</cp:coreProperties>
</file>