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3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25.10.2022 № 2/6-25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Местной программы приватизации имущества муниципального образования город Норильск на 2023 год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Уставом городского округа город Норильск Красноярского края, Положением о порядке приватизации муниципального имущества муниципального образования город Норильск, утвержденным решением Городского Совета от 28.05.2002 № 21-241, Городской Совет</w:t>
      </w:r>
    </w:p>
    <w:p>
      <w:pPr>
        <w:pStyle w:val="Heading9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1. Внести в Местную программу приватизации имущества муниципального образования город Норильск на 2023 год, утвержденную решением Городского </w:t>
      </w:r>
      <w:r>
        <w:rPr>
          <w:szCs w:val="26"/>
        </w:rPr>
        <w:t>Совета от 25.10.2022 № 2/6-25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рограмма), следующие изменения:</w:t>
      </w:r>
    </w:p>
    <w:p>
      <w:pPr>
        <w:pStyle w:val="Style14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 xml:space="preserve">Дополнить пункт 1 «Перечень объектов недвижимого имущества, планируемых к приватизации в 2023 году» подпунктами 8 - 9 согласно </w:t>
      </w:r>
      <w:hyperlink r:id="rId3">
        <w:r>
          <w:rPr>
            <w:rStyle w:val="InternetLink"/>
            <w:rFonts w:eastAsia="Calibri"/>
            <w:sz w:val="26"/>
            <w:szCs w:val="26"/>
          </w:rPr>
          <w:t xml:space="preserve">приложению </w:t>
        </w:r>
      </w:hyperlink>
      <w:r>
        <w:rPr>
          <w:rFonts w:eastAsia="Calibri"/>
          <w:sz w:val="26"/>
          <w:szCs w:val="26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2. В пункте 3 «</w:t>
      </w:r>
      <w:r>
        <w:rPr>
          <w:rFonts w:eastAsia="Calibri"/>
          <w:bCs/>
          <w:sz w:val="26"/>
          <w:szCs w:val="26"/>
        </w:rPr>
        <w:t>Прогноз объемов поступлений в местный бюджет доходов от приватизации муниципального имущества»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граммы цифры «34904,70» заменить цифрами «40216,50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3. Настоящее решение опубликовать в газете «Заполярная правда». </w:t>
      </w:r>
    </w:p>
    <w:p>
      <w:pPr>
        <w:pStyle w:val="TextBody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    Д.В. Карас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                                                                                                                                                                      к решению Норильского городского Совета депутатов                                                                                                                                                                         от __________№ 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43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386"/>
        <w:gridCol w:w="2817"/>
        <w:gridCol w:w="1135"/>
        <w:gridCol w:w="3689"/>
        <w:gridCol w:w="35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аименование, назначение, кадастровый номер объе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м.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государственной регист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ограничений (обременени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, кадастровый номер 24:55:0202003:20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Норильск, р-н Талнах, ул. Горняков, д.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202-24/097/2018-1 от 13.01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рав и обременения на объект не зарегистрированы</w:t>
            </w:r>
          </w:p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97</w:t>
            </w:r>
          </w:p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860</w:t>
            </w:r>
          </w:p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кадастровый номер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11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ородской округ город Норильск, город Норильск, улица Горняков, земельный участок, №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+/-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1118-24/095/2020-1 от 15.09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а земельном участке объектов: сооружения коммунального хозяйства с кадастровым номером 24:55:0202003:470</w:t>
            </w:r>
          </w:p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1290</w:t>
            </w:r>
          </w:p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1288</w:t>
            </w:r>
          </w:p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1287</w:t>
            </w:r>
          </w:p>
          <w:p>
            <w:pPr>
              <w:pStyle w:val="Style14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55:0202003:12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2BDF2BF7D003B9CC014DDB6D921BC10A9CD95FD948C25BB2047E27774B68D1F1E06CEA4EF54ACBA0B470185FD813ED5B14CF0CE51387528947E67EJFZ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8:00Z</dcterms:created>
  <dc:creator>202-2</dc:creator>
  <dc:description/>
  <cp:keywords/>
  <dc:language>en-US</dc:language>
  <cp:lastModifiedBy>Тулохонова Наталья Сергеевна</cp:lastModifiedBy>
  <cp:lastPrinted>2023-05-23T15:38:00Z</cp:lastPrinted>
  <dcterms:modified xsi:type="dcterms:W3CDTF">2023-05-24T04:27:00Z</dcterms:modified>
  <cp:revision>9</cp:revision>
  <dc:subject/>
  <dc:title/>
</cp:coreProperties>
</file>